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ня 2015 г. N Д28и-172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ограничивают заказчиков при выборе способа проведения закупок, в том числе совместных закупок. Нормы, регулирующие процесс проведения совместных закупок, должны быть установлены в Положениях о закупках заказч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r>
        <w:rPr>
          <w:rFonts w:eastAsia="Times New Roman" w:cs="Verdana" w:ascii="Verdana" w:hAnsi="Verdana"/>
          <w:sz w:val="21"/>
          <w:lang w:eastAsia="ru-RU"/>
        </w:rPr>
        <w:t>www.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>) (далее - официальный сайт) размещение совместной закупки осуществляется согласно пункту 4.10.3 Руководства пользователя ООС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нный документ доступен в подразделе "Руководства пользователя" раздела "Документы" официального сай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6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19:00Z</dcterms:created>
  <dc:creator>Intel i5-Core</dc:creator>
  <dc:description/>
  <dc:language>en-US</dc:language>
  <cp:lastModifiedBy>Intel i5-Core</cp:lastModifiedBy>
  <dcterms:modified xsi:type="dcterms:W3CDTF">2016-05-28T18:19:00Z</dcterms:modified>
  <cp:revision>2</cp:revision>
  <dc:subject/>
  <dc:title/>
</cp:coreProperties>
</file>