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1 июня 2015 г. N Д28и-171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Согласно части 2 статьи 112 Закона N 44-ФЗ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далее - официальный сайт) планы-графики размещения заказов на 2014 - 2016 годы по правилам, действовавшим до дня вступления в силу Закона N 44-ФЗ, с уче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настоящее время планы-графики размещения заказов размещаются заказчиками на официальном сайте в порядке, утвержденном совместным приказом Минэкономразвития России и Казначейства России от 27 декабря 2011 г. N 761/20н "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(далее - приказ N 761/20н), с учетом особенностей, установленных совместным приказом Минэкономразвития России и Казначейства России от 31 марта 2015 г. N 182/7н "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планов-графиков размещения заказов на 2015 - 2016 годы" (зарегистрирован в Минюсте России 8 мая 2015 г. N 37186) (далее - приказ N 182/7н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в соответствии с частью 2 статьи 114 Закона N 44-ФЗ пункт 16 части 3 статьи 4, статьи 16, 17, 18, 19, части 1 - 10, 12 - 15 статьи 21, части 1 и 2 статьи 23, пункт 1.1 части 2 статьи 25, часть 5 статьи 26, пункты 1 и 2 части 4 статьи 38 Закона N 44-ФЗ вступают в силу с 1 января 2016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частью 24 статьи 112 Закона N 44-ФЗ установлено, что до 1 января 2016 года Правительство Российской Федерации,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-распорядительные органы муниципальных районов и городских округов вправе установить обязанность планирования закупок товаров, работ, услуг при осуществлении закупок соответственно для федеральных нужд, нужд субъектов Российской Федерации, муниципальных нужд.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ланирование закупок до 1 января 2017 года осуществляется согласно части 2 статьи 112 Закона N 44-ФЗ (путем составления и размещения на официальном сайте плана-графика в соответствии с порядком, утвержденным приказом N 761/20н, с учетом особенностей, установленных приказом N 182/7н) либо согласно части 24 статьи 112 Закона N 44-ФЗ (путем формирования планов закупок и планов-графиков в случае, если высшие исполнительные органы государственной власти субъектов Российской Федерации и/или исполнительно-распорядительные органы муниципальных районов и городских округов установили такую обязанность при планировании осуществления закупок для нужд субъектов Российской Федерации или муниципальных нужд соответственно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отмечаем, что ответственность за нарушение законодательства о контрактной системе в сфере закупок товаров, работ, услуг для обеспечения государственных и муниципальных нужд предусмотрена статьями 7.29 - 7.32.1 Кодекса Российской Федерации об административных правонарушениях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Согласно части 1 статьи 99 Закона N 44-ФЗ в соответствии с указанным Федеральным законом и иными нормативными правовыми актами, правовыми актами, определяющими функции и полномочия государственных органов и муниципальных органов, контроль в сфере закупок осуществляют следующие органы контроля в пределах их полномочий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) федеральный орган исполнительной власти, уполномоченный на осуществление контроля в сфере закупок, контрольный орган в сфере государственного оборонного заказа, органы исполнительной власти субъекта Российской Федерации, органы местного самоуправления муниципального района, органы местного самоуправления городского округа, уполномоченные на осуществление контроля в сфере закупок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)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финансовые органы субъектов Российской Федерации и муниципальных образований, органы управления государственными внебюджетными фондами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) органы внутреннего государственного (муниципального) финансового контроля, определенные в соответствии с Бюджетным кодекс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огласно положениям части 5 статьи 99 Закона N 44-ФЗ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финансовые органы субъектов Российской Федерации и муниципальных образований, органы управления государственными внебюджетными фондами осуществляют контроль за соответствием информации об идентификационных кодах закупок и об объеме финансового обеспечения для осуществления данных закупок, содержащейся в планах-графиках, информации, содержащейся в планах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в соответствии с частью 8 статьи 99 Закона N 44-ФЗ органы внутреннего государственного (муниципального) финансового контроля осуществляют контроль (за исключением контроля, предусмотренного частью 10 указанной статьи) в том числе в отношении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- соблюдения требований к обоснованию закупок, предусмотренных статьей 18 Закона N 44-ФЗ, и обоснованности закупок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- соблюдения правил нормирования в сфере закупок, предусмотренного статьей 19 Закона N 44-ФЗ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-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1.06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19:00Z</dcterms:created>
  <dc:creator>Intel i5-Core</dc:creator>
  <dc:description/>
  <dc:language>en-US</dc:language>
  <cp:lastModifiedBy>Intel i5-Core</cp:lastModifiedBy>
  <dcterms:modified xsi:type="dcterms:W3CDTF">2016-05-28T18:19:00Z</dcterms:modified>
  <cp:revision>2</cp:revision>
  <dc:subject/>
  <dc:title/>
</cp:coreProperties>
</file>