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ня 2015 г. N Д28и-15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Согласно постановлению Правительства Российской Федерации от 5 июня 2008 г. N 437 "О Министерстве экономического развития Российской Федерации" Минэкономразвития России не наделено полномочием по официальному разъяс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официальное разъяснение (по сути, толкование) представляет собой разновидность официального нормативного толкования норм права. Разъяснение нормы дается уполномоченным властным органом, ранее ее принявши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огласно Постановлению Конституционного Суда Российской Федерации от 17 ноября 1997 г. N 17-П официальное, имеющее силу закона (то есть обязательное для всех) разъяснение или толкование положений федерального закона может быть дано только актом законодательного органа, который должен приниматься и обнародоваться в порядке, установленном для федеральных зако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зъяснение положений Закона N 44-ФЗ, имеющее юридическую силу, вправе давать палаты Федерального Собрания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интерпретация норм Закона N 44-ФЗ, осуществляемая Минэкономразвития России, является не официальным общеобязательным разъяснением, а позицией Минэкономразвития России по вопросам применения нор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Согласно части 26 статьи 95 Закона N 44-ФЗ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диной информационной системе в течение одного рабочего дня, следующего за датой изменения контракта или расторж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5 статьи 112 Закона N 44-ФЗ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103 Закона N 44-ФЗ, в случае если в соответствии с Законом N 44-ФЗ были внесены изменения в условия контракта, заказчики направляют в Федеральное казначейство информацию, которая предусмотрена частью 2 статьи 103 Закона N 44-ФЗ и в отношении которой были внесены изменения в условия контракта, в течение трех рабочих дней с даты внесения таких изменений. Информация, указанная в пунктах 8, 10, 11 и 13 части 2 статьи 103 Закона N 44-ФЗ, направляется заказчиками в указанный орган в течение трех рабочих дней с даты соответственно исполнения, изменения или расторж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озможность размещения на официальном сайте информации об изменении или о расторжении контракта реализована путем включения соответствующей информации в реестр контрактов, заключенных заказчиками, предусмотренный статьей 10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Частью 2 статьи 7.31 Кодекса Российской Федерации об административных правонарушениях предусмотрена административная ответственность должностных лиц за непредставление, несвоевременное представление информации (сведений) и (или) документов, подлежащих включению в реестр контрактов, если направление, представление указанных информации (сведений) и (или) документов являются обязательными в соответствии с Законом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22:00Z</dcterms:created>
  <dc:creator>Intel i5-Core</dc:creator>
  <dc:description/>
  <dc:language>en-US</dc:language>
  <cp:lastModifiedBy>Intel i5-Core</cp:lastModifiedBy>
  <dcterms:modified xsi:type="dcterms:W3CDTF">2016-05-28T18:22:00Z</dcterms:modified>
  <cp:revision>2</cp:revision>
  <dc:subject/>
  <dc:title/>
</cp:coreProperties>
</file>