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июня 2015 г. N Д28и-17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применении статьи 447 Гражданского кодекса Российской Федерации (далее - ГК РФ) в редакции, вступающей в силу с 1 июня 2015 г.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Федеральным законом от 8 марта 2015 г. N 42-ФЗ "О внесении изменений в часть первую Гражданского кодекса Российской Федерации" с 1 июня 2015 г. вступает в силу новая редакция статьи 447 Г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новой редакции пункта 5 статьи 447 ГК РФ аукцион и конкурс, в которых участвовал только один участник, признаются несостоявшимися. Иные основания признания торгов несостоявшимися устанавливаются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Федеральный закон от 18 июля 2011 г. N 223-ФЗ "О закупках товаров, работ, услуг отдельными видами юридических лиц" (далее - Закон N 223-ФЗ) является специальным и регулирует отношения, направленные на удовлетворение потребностей юридических лиц, указанных в части 2 статьи 1 Закона N 223-ФЗ, в товарах, работах, услуг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оложении о закупке могут быть предусмотрены также иные случаи признания аукционов, конкурсов несостоявшими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6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22:00Z</dcterms:created>
  <dc:creator>Intel i5-Core</dc:creator>
  <dc:description/>
  <dc:language>en-US</dc:language>
  <cp:lastModifiedBy>Intel i5-Core</cp:lastModifiedBy>
  <dcterms:modified xsi:type="dcterms:W3CDTF">2016-05-28T18:22:00Z</dcterms:modified>
  <cp:revision>2</cp:revision>
  <dc:subject/>
  <dc:title/>
</cp:coreProperties>
</file>