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июня 2015 г. N Д28и-171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3 части 1 статьи 1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Закон N 44-ФЗ не применяется к отношениям, указанным в части 2 статьи 1 указанного Федерального зак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 N 44-ФЗ регулирует правоотношения, связанные с закупкой товаров, работ, услуг для обеспечения государственных и муниципальных нужд,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При этом в перечне исключений, указанном в части 2 статьи 1 Закона N 44-ФЗ, правоотношения, связанные с арендой (субарендой) государственными заказчиками земельных участков для строительства капитальных объектов, отсутствуют.</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ям 1 и 2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едует отметить, что перечень случаев закупки у единственного поставщика (подрядчика, исполнителя) указан в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части 1 статьи 103 Закона N 44-ФЗ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и 23 части 1 статьи 93 указанного Федерального зак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реестр контрактов заказчик включает информацию о всех заключенных контрактах, за исключением контрактов, заключенных на основании пунктов 4, 5 и 23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6.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23:00Z</dcterms:created>
  <dc:creator>Intel i5-Core</dc:creator>
  <dc:description/>
  <dc:language>en-US</dc:language>
  <cp:lastModifiedBy>Intel i5-Core</cp:lastModifiedBy>
  <dcterms:modified xsi:type="dcterms:W3CDTF">2016-05-28T18:23:00Z</dcterms:modified>
  <cp:revision>2</cp:revision>
  <dc:subject/>
  <dc:title/>
</cp:coreProperties>
</file>