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4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6 марта 2015 г. N 198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" (далее - Постановление N 198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Постановления N 198 не предусматривают возможность внесения каких-либо изменений в контракт, кроме изменения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, в том числе не предусматривают возможность внесения изменений в описание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 Постановления N 198 предоставляют возможность внести изменения в контракт в части уменьшения количества товаров, объема работ, услуг, предусмотренных контрактами, срок исполнения которых завершается в 2015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порядок и условия внесения изменений в государственный контракт регулируются статьей 95 Закона N 44-ФЗ. В соответствии с частью 8 статьи 95 Закона N 44-ФЗ контракт может быть расторгнут по соглашению стор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23:00Z</dcterms:created>
  <dc:creator>Intel i5-Core</dc:creator>
  <dc:description/>
  <dc:language>en-US</dc:language>
  <cp:lastModifiedBy>Intel i5-Core</cp:lastModifiedBy>
  <dcterms:modified xsi:type="dcterms:W3CDTF">2016-05-28T18:23:00Z</dcterms:modified>
  <cp:revision>2</cp:revision>
  <dc:subject/>
  <dc:title/>
</cp:coreProperties>
</file>