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1 июня 2015 г. N Д28и-173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становлением Правительства Российской Федерации от 6 марта 2015 г. N 199 "О случаях и условиях, при которых в 2015 году заказчик вправе не устанавливать требование обеспечения исполнения контракта в извещении об осуществлении закупки и (или) проекте контракта" установлено право заказчика не требовать обеспечение исполнения контракта, если проект контракта предусматривает выплату авансовых платежей в размере не более 15 процентов цены контракта при осуществлении закупки для обеспечения федеральных нужд либо в ином размере, установленном высшими исполнительными органами государственной власти субъектов Российской Федерации, местными администрациями, при осуществлении закупок для обеспечения соответственно нужд субъекта Российской Федерации, муниципальных нужд, а также проведение заказчиком расчета с поставщиком (подрядчиком, исполнителем) с оплатой в размере не более 70 процентов цены каждой поставки товара (этапа выполнения работ, оказания услуг) для обеспечения федеральных нужд либо в ином размере, установленном высшими исполнительными органами государственной власти субъектов Российской Федерации, местными администрациями, при осуществлении закупок для обеспечения соответственно нужд субъекта Российской Федерации, муниципальных нужд и проведение полного расчета только после приемки заказчиком всех предусмотренных контрактом поставленных товаров, выполненных работ, оказанных услуг и полного исполнения поставщиком (подрядчиком, исполнителем) иных обязательств, предусмотренных контрактом (за исключением гарантийных обязательств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который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1.06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23:00Z</dcterms:created>
  <dc:creator>Intel i5-Core</dc:creator>
  <dc:description/>
  <dc:language>en-US</dc:language>
  <cp:lastModifiedBy>Intel i5-Core</cp:lastModifiedBy>
  <dcterms:modified xsi:type="dcterms:W3CDTF">2016-05-28T18:23:00Z</dcterms:modified>
  <cp:revision>2</cp:revision>
  <dc:subject/>
  <dc:title/>
</cp:coreProperties>
</file>