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7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нормами статьи 22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 (далее - НМЦК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8 статьи 22 Закона N 44-ФЗ тарифный метод применяется заказчиком, в случае если в соответствии с законодательством Российской Федерации 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 В этом случае НМЦК определяется по регулируемым ценам (тарифам) на товары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Методическим рекомендациям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в соответствии с частью 20 статьи 22 Закона N 44-ФЗ приказом Минэкономразвития России от 2 октября 2013 г. N 567, при применении тарифного метода используются предельные цены (тарифы), принятые (утвержденные) в установленном порядке постановлениями, распоряжениями, приказами, иными правовыми актами органов государственной власти, местного самоуправления, которые уполномочены на регулирование цен в соответствующей сфере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.4 постановления Правительства Москвы от 29 сентября 2009 г. N 1030-ПП "О регулировании цен (тарифов) в городе Москве" утвержден перечень работ и услуг, цены (тарифы) на которые регулируются Департаментом экономической политики и развития города Москвы в целях формирования на их основе начальных (максимальных) цен государственных контрактов и гражданско-правовых договоров бюджетных учреждений при осуществлении закупок товаров, работ, услуг для обеспечения нужд города Москвы, а также использования их при расчете субсидий, предоставляемых из бюджета города Москвы на оказание услуг города Москвы и реализацию мероприятий по социальному обеспечению насе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становлением Правительства Российской Федерации от 7 марта 1995 г. N 239 "О мерах по упорядочению государственного регулирования цен (тарифов)" (далее - постановление N 239) утверждены Перечень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, и Перечень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(далее - Перечн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если предельные цены (тарифы) на товары, работы, услуги по предмету закупки установлены региональным органом власти, но предмет закупки не включен в Перечни, государственный заказчик не вправе применить тарифный метод для определения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2 статьи 22 Закона N 44-ФЗ предусмотрено, что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указанной статьи, заказчик вправе применить иные метод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0.1 статьи 22 Закона N 44-ФЗ высшим исполнительным органом государственной власти субъекта Российской Федерации в дополнение к методическим рекомендациям, предусмотренным частью 20 указанной статьи, могут быть установл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субъектов Российской Федерации, в том числе предусматривающие рекомендации по обоснованию и применению иных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частью 12 указанной стать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 же время необходимо иметь в виду, что в случае применения иных методов определения начальной (максимальной) цены контракта заказчик, согласно части 12 статьи 22 Закона N 44-ФЗ, в обоснование начальной (максимальной) цены контракта обязан включить обоснование невозможности применения методов, указанных в части 1 статьи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24:00Z</dcterms:created>
  <dc:creator>Intel i5-Core</dc:creator>
  <dc:description/>
  <dc:language>en-US</dc:language>
  <cp:lastModifiedBy>Intel i5-Core</cp:lastModifiedBy>
  <dcterms:modified xsi:type="dcterms:W3CDTF">2016-05-28T18:24:00Z</dcterms:modified>
  <cp:revision>2</cp:revision>
  <dc:subject/>
  <dc:title/>
</cp:coreProperties>
</file>