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3 марта 2016 г. N 02-02-15/1636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бюджетной методологии Министерства финансов Российской Федерации (далее - Департамент) рассмотрел обращение по вопросу расчета пени по государственному контракту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4 Федерального закона от 02.05.2006 N 59-ФЗ "О порядке рассмотрения обращений граждан Российской Федерации" рассмотрению подлежат следующие виды обращений граждан:</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едложени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осьбы граждан о содействии в реализации их конституционных прав и свобод или конституционных прав и свобод других лиц, либо сообщения о нарушении законов ил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жалобы граждан - просьбы о восстановлении или защите их нарушенных прав, свобод или законных интересов либо прав и свобод или законных интересов других лиц.</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поставленный в обращении вопрос не соответствует приведенным видам обращений граждан, подлежащих рассмотрению федеральными органами власти. Принимая во внимание, что вопрос касается хозяйственной деятельности организации, запрос, по мнению Департамента, должен быть оформлен на бланке организации и подписан руководителем или должностным лицом, уполномоченным действовать от имени организ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Департамент полагает возможным отметить следующе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7 статьи 34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312" w:before="0" w:after="0"/>
        <w:ind w:firstLine="547"/>
        <w:jc w:val="both"/>
        <w:rPr/>
      </w:pPr>
      <w:r>
        <w:rPr>
          <w:rFonts w:eastAsia="Times New Roman" w:cs="Verdana" w:ascii="Verdana" w:hAnsi="Verdana"/>
          <w:sz w:val="21"/>
          <w:szCs w:val="21"/>
          <w:lang w:eastAsia="ru-RU"/>
        </w:rPr>
        <w:t>Таким образом, независимо от того, являются ли входящие в период просрочки дни выходными (праздничными), пеня начисляется за каждый календарн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же отмечаем, что пунктом 6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оссийской Федерации от 25.11.2013 N 1063, установлено, что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необходимо отметить, что в соответствии с указанием Банка России от 11.12.2015 N 3894-У "О ставке рефинансирования Банка России и ключевой ставке Банка России" с 1 января 2016 года значение ставки рефинансирования Банка России приравнивается к значению ключевой ставки Банка России, определенному на соответствующую дату.</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нятие акта Центральным банком Российской Федерации потребовало издания постановления Правительства Российской Федерации от 08.12.2015 N 1340 "О применении с 1 января 2016 г. ключевой ставки Банка России", в соответствии с которым к отношениям, регулируемым актами Правительства Российской Федерации, в которых используется ставка рефинансирования Банка России, с 1 января 2016 г. вместо указанной ставки применяется ключевая ставка Банка России, если иное не предусмотрено федеральным закон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этой связи при расчете неустойки как для заключенных контрактов, так и для заключаемых применяются положения постановления N 1063, то есть используется ставка рефинансирования Центрального банка Российской Федерации, которая с 1 января 2016 г. приравнена к ключевой ставке Банка Росс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бюджетной методологи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С.В.РОМАН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3.03.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27:00Z</dcterms:created>
  <dc:creator>Intel i5-Core</dc:creator>
  <dc:description/>
  <dc:language>en-US</dc:language>
  <cp:lastModifiedBy>Intel i5-Core</cp:lastModifiedBy>
  <dcterms:modified xsi:type="dcterms:W3CDTF">2016-05-23T17:27:00Z</dcterms:modified>
  <cp:revision>2</cp:revision>
  <dc:subject/>
  <dc:title/>
</cp:coreProperties>
</file>