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4 марта 2016 г. N Д28и-544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норм Федерального закона от 18 июля 2011 г. N 223-ФЗ "О закупках товаров, работ, услуг отдельными видами юридических лиц" (далее - Закон N 223-ФЗ)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становлением Правительства Российской Федерации от 21 июня 2012 г. N 616 утвержден Перечень товаров, работ и услуг, закупка которых осуществляется в электронной форме (далее - Постановление N 616, Перечень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, в указанный Перечень входят услуги по розничной торговле моторным топливом в специализированных магазинах, которым соответствует код по Общероссийскому классификатору продукции по видам экономической деятельности (ОКПД 2) ОК 034-2014 (КПЕС 2008) - 47.30.10.000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случае осуществления закупки услуг по розничной торговле моторным топливом в специализированных магазинах (АЗС) процедуру закупки необходимо осуществлять в электронной форм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согласно пункту 2 Постановления N 616 закупка товаров, работ и услуг, включенных в Перечень, не осуществляется в электронной форме в случае: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если информация о закупке, в соответствии с частью 15 статьи 4 Закона N 223-ФЗ, не подлежит размещению в единой информационной системе в сфере закупок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если потребность в закупке возникла вследствие произошедшей аварийной ситуации, непреодолимой силы, необходимости срочного медицинского вмешательства, чрезвычайных ситуаций природного или техногенного характера, а также в целях предотвращения угрозы их возникновения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если закупка осуществляется у единственного поставщика (исполнителя, подрядчика) в соответствии с положением о закупке, предусмотренным статьей 2 Закона N 223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4.03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7:29:00Z</dcterms:created>
  <dc:creator>Intel i5-Core</dc:creator>
  <dc:description/>
  <dc:language>en-US</dc:language>
  <cp:lastModifiedBy>Intel i5-Core</cp:lastModifiedBy>
  <dcterms:modified xsi:type="dcterms:W3CDTF">2016-05-23T17:29:00Z</dcterms:modified>
  <cp:revision>2</cp:revision>
  <dc:subject/>
  <dc:title/>
</cp:coreProperties>
</file>