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марта 2016 г. N Д28и-54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норм Федерального закона от 18 июля 2011 г. N 223-ФЗ "О закупках товаров, работ, услуг отдельными видами юридических лиц" (далее - Закон N 223-ФЗ) 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15 Закона N 44-ФЗ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указанного Федерального закона, за исключением случаев, предусмотренных частями 2 и 3 указанной стать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частью 2 статьи 15 Закона N 44-ФЗ при наличии правового акта, принятого бюджетным учреждением в соответствии с частью 3 статьи 2 Закона N 223-ФЗ и размещенного до начала года в единой информационной системе, данное учреждение вправе осуществлять в соответствующем году с соблюдением требований указанных Федерального закона и правового акта закупки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у бюджетных учреждений существует возможность воспользоваться правом осуществления закупок в соответствии с положениями Закона N 223-ФЗ только в случаях, установленных частью 2 статьи 1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о всех остальных случаях, в том числе проведения закупки за счет бюджетных и иных средств одновременно (смешанное финансирование), бюджетным учреждениям необходимо при осуществлении закупочной деятельности руководствоваться положе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4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28:00Z</dcterms:created>
  <dc:creator>Intel i5-Core</dc:creator>
  <dc:description/>
  <dc:language>en-US</dc:language>
  <cp:lastModifiedBy>Intel i5-Core</cp:lastModifiedBy>
  <dcterms:modified xsi:type="dcterms:W3CDTF">2016-05-23T17:28:00Z</dcterms:modified>
  <cp:revision>2</cp:revision>
  <dc:subject/>
  <dc:title/>
</cp:coreProperties>
</file>