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4 марта 2016 г. N Д28и-553</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работы или услуги могут быть выполнены или оказаны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то при осуществлении закупки таких работ, услуг заказчик вправе заключить контракт в соответствии с пунктом 6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отмечаем, что в соответствии с распоряжением Правительства Российской Федерации от 30 декабря 2011 г. N 2437-р (далее - распоряжение N 2437-р) образовано федеральное государственное казенное учреждение "Управление вневедомственной охраны Управления Министерства внутренних дел Российской Федерации по краю" (далее - ФГКУ "Управление вневедомственной охраны УМВД России по кра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ФГКУ "Управление вневедомственной охраны УМВД России по краю" входит в состав полиции и является составной частью единой централизованной системы федерального органа исполнительной власти в области внутренних дел, осуществляющего охрану имущества граждан и организаций на договорной основ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сновной целью деятельности ФГКУ в соответствии с распоряжением N 2437-р является охрана на договорной основе имущества граждан и организаций, а также объектов, подлежащих обязательной охране полицией в соответствии с перечнем, утвержденным Прави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становлением Правительства Российской Федерации от 14 августа 1992 г. N 587 "Вопросы частной детективной (сыскной) и частной охранной деятельности" утвержден перечень объектов, на которые не распространяется частная охранная деятельность (далее - Перечень).</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что в пункте 10 Перечня указаны объекты по хранению боевого и служебного оружия и его основных частей, патронов и боеприпасов к нему, институт вправе заключить контракт на оказание соответствующих услуг по государственной охране объекта с ФГКУ "Управление вневедомственной охраны УМВД России по краю" в соответствии с пунктом 6 части 1 статьи 9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4.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7:29:00Z</dcterms:created>
  <dc:creator>Intel i5-Core</dc:creator>
  <dc:description/>
  <dc:language>en-US</dc:language>
  <cp:lastModifiedBy>Intel i5-Core</cp:lastModifiedBy>
  <dcterms:modified xsi:type="dcterms:W3CDTF">2016-05-23T17:29:00Z</dcterms:modified>
  <cp:revision>2</cp:revision>
  <dc:subject/>
  <dc:title/>
</cp:coreProperties>
</file>