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января 2015 г. N ОГ-Д28-163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, за исключением случаев, предусмотренных частями 2 и 3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5 Закона N 44-ФЗ при наличии правового акта, принятого бюджетным учреждением в соответствии с частью 3 статьи 2 Закона N 223-ФЗ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редства из добровольных пожертвований не относятся к случаям, названным выше, поэтому при закупке товаров, работ, услуг за счет указанных средств необходимо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3:00Z</dcterms:created>
  <dc:creator>Intel i5-Core</dc:creator>
  <dc:description/>
  <dc:language>en-US</dc:language>
  <cp:lastModifiedBy>Intel i5-Core</cp:lastModifiedBy>
  <dcterms:modified xsi:type="dcterms:W3CDTF">2016-06-07T19:24:00Z</dcterms:modified>
  <cp:revision>1</cp:revision>
  <dc:subject/>
  <dc:title/>
</cp:coreProperties>
</file>