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 апреля 2016 г. N Д28и-83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3 части 1 статьи 1 Закона N 44-ФЗ указанный Федеральный закон регулирует отношения, направленные на обеспечение государственных и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, в части, касающейся заключения гражданско-правового договора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Российской Федерации, субъекта Российской Федерации или муниципального образования, а также бюджетным учреждением либо иным юридическим лицом в соответствии с частями 1, 4 и 5 статьи 15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если Комитет имущественных отношений города собирается осуществить закупку за счет средств, предоставленных из бюджетов бюджетной системы Российской Федерации, то такая закупка должна производиться в соответствии с требованиями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1.04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9:02:00Z</dcterms:created>
  <dc:creator>Intel i5-Core</dc:creator>
  <dc:description/>
  <dc:language>en-US</dc:language>
  <cp:lastModifiedBy>Intel i5-Core</cp:lastModifiedBy>
  <dcterms:modified xsi:type="dcterms:W3CDTF">2016-06-12T19:02:00Z</dcterms:modified>
  <cp:revision>2</cp:revision>
  <dc:subject/>
  <dc:title/>
</cp:coreProperties>
</file>