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 апреля 2016 г. N Д28и-84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 части 2 статьи 51 Закона N 44-ФЗ заявка на участие в открытом конкурсе должна содержать всю указанную заказчиком в конкурсной документации информацию, а именно предложение участника открытого конкурса в отношении объекта закупки, а в случае закупки товара также предлагаемую цену единицы товара, наименование страны происхождения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53 Закона N 44-ФЗ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участник открытого конкурса в составе своей заявки не указал наименование страны происхождения товара, такая заявка отклоня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части 3 статьи 66 Закона N 44-ФЗ первая часть заявки на участие в электронном аукционе при заключении контракта на поставку товара должна содержать следующую информац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части 6 статьи 69 Закона N 44-ФЗ заявка на участие в электронном аукционе признается не соответствующей требованиям, установленным документацией о таком аукционе, в случае непредставления документов и информации, которые предусмотрены пунктами 1, 3 - 5, 7 и 8 части 2 статьи 62, частями 3 и 5 статьи 66 Закона N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предоставления информации о стране происхождения товара в первой части заявки на участие в электронном аукционе такая заявка не подлежит отклонению по основанию непредоставления или предоставления недостоверной информации, предусмотренной пунктом 6 части 5 статьи 66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1.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02:00Z</dcterms:created>
  <dc:creator>Intel i5-Core</dc:creator>
  <dc:description/>
  <dc:language>en-US</dc:language>
  <cp:lastModifiedBy>Intel i5-Core</cp:lastModifiedBy>
  <dcterms:modified xsi:type="dcterms:W3CDTF">2016-06-12T19:02:00Z</dcterms:modified>
  <cp:revision>2</cp:revision>
  <dc:subject/>
  <dc:title/>
</cp:coreProperties>
</file>