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апреля 2015 г. N ОГ-Д28-514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94 Закона N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необходимо отметить, что согласно части 4 статьи 94 Закона N 44-ФЗ заказчик обязан привлекать экспертов, экспертные организации к проведению экспертизы поставленного товара, выполненной работы или оказанной услуги, в случае если закупка осуществляется у единственного поставщика (подрядчика, исполнителя), за исключением случаев, предусмотренных пунктами 1 - 9, 14, 15, 17 - 23, пунктом 24 (только при осуществлении закупок для обеспечения федеральных нужд), пунктами 25, 26, 28 - 30, 32, 33, 36, 40, 41, 42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обязан проводить экспертизу поставленного товара, результатов выполненной работы, оказанной услуги своими силами (силами своих сотрудников) или с привлечением экспертов, экспертных организа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ребования к экспертам, экспертным организациям установлены положениями статьи 4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частью 7 статьи 94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если заказчик не привлекает экспертов, экспертные организации для приемки товаров, работ, услуг, документом, подтверждающим проведение экспертизы силами сотрудников заказчика, является оформленный и подписанный заказчиком документ о приемке товара, работы, услуги. Отдельный документ о проведенной экспертизе не составля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6 статьи 94 Закона N 94-ФЗ по решению заказчика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оздание приемочной комиссии является правом заказчика, а не обязанность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одной из функциональных обязанностей контрактной службы является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в соответствии с Законом N 44-ФЗ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 (подпункт 12 пункта 2 приказа Минэкономразвития России от 29 октября 2013 г. N 631 "Об утверждении Типового положения (регламента) о контрактной службе"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члены приемочной комиссии и лицо, назначенное приказом заказчика для приемки поставленного товара, выполненной работы, оказанной услуги, могут являться работниками контрактной службы и членами комиссии по осуществлению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а развития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4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17:00Z</dcterms:created>
  <dc:creator>Intel i5-Core</dc:creator>
  <dc:description/>
  <dc:language>en-US</dc:language>
  <cp:lastModifiedBy>Intel i5-Core</cp:lastModifiedBy>
  <dcterms:modified xsi:type="dcterms:W3CDTF">2016-06-12T19:17:00Z</dcterms:modified>
  <cp:revision>2</cp:revision>
  <dc:subject/>
  <dc:title/>
</cp:coreProperties>
</file>