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апреля 2016 г. N Д28и-8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рофессиональных стандартов "Специалист в сфере закупок" и "Эксперт в сфере закупок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фессионализм заказчика определен статьей 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как один из принципов контрактной системы. В соответствии с этим 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6 статьи 38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статьи 39 Закона N 44-ФЗ заказчик включает в состав комиссии по осуществлению закупок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3 статьи 112 Закона до 1 января 2017 г.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о 1 января 2017 года работник контрактной службы или контрактный управляющий могут иметь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7 год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йствие статьи 9 и части 23 статьи 112 Закона распространяется на всех государственных и муниципальных служащих, в чьих должностных регламентах есть обязанности в сфере закупок, в части прохождения ими профессиональной подготовки или повышения квалификации по программам дополнительного профессионального образования в сфере закупок до 1 января 2017 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ексте документа, видимо, допущена опечатка: в нижеследующем абзаце, возможно, имеется в виду ст. 195.3 ТК РФ, а не ч. 3 ст. 195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едеральным законом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с 1 июля 2016 года вступит в силу часть 3 статьи 195 Трудового кодекса Российской Федерации, согласно которой, если указанным Кодекс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фессиональный стандарт, в соответствии с пунктом 25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, применяется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итывая, что законодательством Российской Федерации в сфере закупок установлены требования к квалификации, профессиональные стандарты в части указанных требований обязательны для применения работодател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полномочиями по официальному разъяснению и толкова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1:00Z</dcterms:created>
  <dc:creator>Intel i5-Core</dc:creator>
  <dc:description/>
  <dc:language>en-US</dc:language>
  <cp:lastModifiedBy>Intel i5-Core</cp:lastModifiedBy>
  <dcterms:modified xsi:type="dcterms:W3CDTF">2016-06-12T19:01:00Z</dcterms:modified>
  <cp:revision>2</cp:revision>
  <dc:subject/>
  <dc:title/>
</cp:coreProperties>
</file>