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7 апреля 2016 г. N Д28и-84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порядке применения норм, установленных приказом Минэкономразвития России от 25 марта 2014 г. N 155 "Об условиях допуска товаров, происходящих из иностранных государств, работ, услуг, соответственно выполняемых, оказываемых иностранными лицами, для целей осуществления закупок товаров, работ, услуг для обеспечения государственных и муниципальных нужд" (далее - приказ N 155),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реализацию части 4 статьи 14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утвержден приказ N 155, которым установлен порядок предоставления преференций в отношении цены контракта участникам закупок, заявки на участие или окончательные предложения которых содержат предложения о поставке товаров, произведенных на территории государств - членов Евразийского экономического союза, в размере 15%, а также перечень товаров, в отношении которых устанавливаются указанные преферен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дпунктом "з" пункта 1 части 2 статьи 51, пунктом 6 части 5 статьи 66, пунктом 6 части 3 статьи 73 Закона N 44-ФЗ заявка участника закупки должна содержать в том числе документы, подтверждающие соответствие предлагаемых участником закупки товара, работы или услуги условиям допуска, запретам на допуск, ограничениям допуска, в случае если такие условия, запреты, ограничения установлены заказчиком в извещении о проведении закупки в соответствии со статьей 14 Закона N 44-ФЗ, либо заверенные копии данных докумен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9 приказа N 155 для целей реализации приказа N 155 рекомендуется устанавливать в документации о закупке требование об указании (декларировании) участником конкурса, аукциона или запроса предложений в заявке на участие в конкурсе, аукционе или запросе предложений, окончательном предложении страны происхождения поставляемого това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дпунктом "з" пункта 1 части 2 статьи 51, пунктом 6 части 5 статьи 66, пунктом 6 части 3 статьи 73 Закона N 44-ФЗ заявка участника закупки должна содержать в том числе документы, подтверждающие соответствие предлагаемых участником закупки товара, работы или услуги условиям допуска, запретам на допуск, ограничениям допуска, в случае если такие условия, запреты, ограничения установлены заказчиком в извещении о проведении закупки в соответствии со статьей 14 Закона N 44-ФЗ, либо заверенные копии данных докумен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абзацем 1 пункта 13 приказа N 155 подтверждением страны происхождения товаров, указанных в прилагаемом к приказу N 155 перечне, является декларация участник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наименование страны происхождения товаров указывается в соответствии с Общероссийским классификатором стран мира ОК (МК (ИСО 3166) 004-97) 025-2001 (далее - Классификатор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обходимость соответствия наименования страны происхождения товаров классификатору относится ко всем заявкам участников аукциона. При этом, в случае если в декларации наименование страны происхождения товаров указано не в соответствии с классификатором, такая заявка отклоня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Законом N 44-ФЗ и приказом N 155 не установлены требования к форме декла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абзацем 2 пункта 13 приказа N 155, в случае если заказчиком установлены требования в соответствии с абзацем вторым пункта 9 приказа N 155, при этом участником закупки не предоставлена соответствующая информация, к такому участнику не применяются положения приказа N 155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осуществлении закупки путем конкурса, запроса котировок или запроса предложений с применением приказа N 155 в случае отсутствия в составе заявки участника закупки декларации о стране происхождения такая заявка отклоня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при осуществлении закупки путем электронного аукциона с применением приказа N 155 в случае отсутствия в составе второй части заявки на участие в электронном аукционе декларации о стране происхождения такая заявка не отклоня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 учетом того что согласно части 2 статьи 66 Закона N 44-ФЗ заявка на участие в электронном аукционе является единым документом, состоящим из двух частей, заказчик рассматривает заявку участника в совокупности. В этой связи полагаем, что решение о предоставлении преимуществ, предусмотренных приказом N 155, может быть принято на основании информации о стране происхождения товара, предоставленной участником закупки в первой части заявки на участие в электронном аукционе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7.04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9:00:00Z</dcterms:created>
  <dc:creator>Intel i5-Core</dc:creator>
  <dc:description/>
  <dc:language>en-US</dc:language>
  <cp:lastModifiedBy>Intel i5-Core</cp:lastModifiedBy>
  <dcterms:modified xsi:type="dcterms:W3CDTF">2016-06-12T19:00:00Z</dcterms:modified>
  <cp:revision>2</cp:revision>
  <dc:subject/>
  <dc:title/>
</cp:coreProperties>
</file>