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Д28и-8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постановления N 99 дана в совместном письме от 28 августа 2015 г. N 23275-ЕЕ/Д28и, N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1.3 указанного совместного письма при осуществлении закупки на выполнение работ строительных, указанных в пункте 2 приложения N 1 к постановлению N 99 (в том числе по текущему ремонту), участник закупки признается соответствующим дополнительным требованиям при наличии совокупности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редставлено подтверждение исполнения одного контракта за последние три года на выполнение исключительно работ по строительству, и (или) реконструкции, и (или) капитальному ремонту. При этом подтверждение опыта исполнения контракта (договора) выполнением иных работ строительных (например, по текущему ремонту) не допускается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одтвержден опыт выполнения работ строительных по одному объекту строительства, аналогичному объекту, выполнение работ строительных по которому является объектом закупки, а именно: в случае осуществления закупки работ строительных по объекту капитального строительства подтверждением наличия опыта будет являться выполнение работ строительных по объекту капитального строительства; в случае осуществления закупки работ строительных по объекту, не являющемуся объектом капитального строительства, - выполнение работ строительных по объекту, не являющемуся объектом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совместное письмо Минэкономразвития России и ФАС России от 28 августа 2015 г. N 23275-ЕЕ/Д28и, N АЦ/45739/15 не является нормативным правовым 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анном письме выражено мнение Минэкономразвития России как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, и ФАС России как федерального органа исполнительной власти, осуществляющего функции по контролю (надзору) в сфере закупок товаров, работ, услуг для обеспечения государственных и муниципальных нужд, по отдельным вопросам правоприменительной практики в связи с многочисленными поступающими в адрес Минэкономразвития России и ФАС России обраще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исьмо подготовлено в целях обучения и методического сопровождения деятельности сотрудников ФАС России и органов по регулированию контрактной системы субъектов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0:00Z</dcterms:created>
  <dc:creator>Intel i5-Core</dc:creator>
  <dc:description/>
  <dc:language>en-US</dc:language>
  <cp:lastModifiedBy>Intel i5-Core</cp:lastModifiedBy>
  <dcterms:modified xsi:type="dcterms:W3CDTF">2016-06-12T19:00:00Z</dcterms:modified>
  <cp:revision>2</cp:revision>
  <dc:subject/>
  <dc:title/>
</cp:coreProperties>
</file>