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Д28и-8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черпывающий перечень документов и информации, подлежащих включению в реестр контрактов, заключенных заказчиками в соответствии с требованиями Закона N 44-ФЗ (далее - реестр контрактов), определен частью 2 статьи 10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103 Закона N 44-ФЗ информация и документы, касающиеся изменения контракта, исполнения контракта, расторжения контракта, приемки поставленного товара, выполненной работы, оказанной услуги, направляю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нформация (сведения) и (или) документы, указанные в пунктах 8, 10, 11, 13 части 2 статьи 103, подлежащие включению в реестр контрактов, должны быть направлены заказчиком в течение трех рабочих дн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7.31 Кодекса Российской Федерации об административных правонарушениях непредставление, несвоевременное представление указанных информации и (или) документов, подлежащих включению в реестр контрактов, влечет наложение административного штрафа на должностных лиц в размере двадцати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0:00Z</dcterms:created>
  <dc:creator>Intel i5-Core</dc:creator>
  <dc:description/>
  <dc:language>en-US</dc:language>
  <cp:lastModifiedBy>Intel i5-Core</cp:lastModifiedBy>
  <dcterms:modified xsi:type="dcterms:W3CDTF">2016-06-12T19:00:00Z</dcterms:modified>
  <cp:revision>2</cp:revision>
  <dc:subject/>
  <dc:title/>
</cp:coreProperties>
</file>