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декабря 2014 г. N Д28и-27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73 Закона N 44-ФЗ к извещению о проведении запроса котировок должен быть приложен проект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74 Закона N 44-ФЗ заказчик обязан разместить в единой информационной системе извещение о проведении запроса котировок и проект контракта, заключаемого по результатам проведения такого запроса, не менее чем за семь рабочих дней до даты истечения срока подачи заявок на участие в запросе котировок, а в случае осуществления закупки товара, работы или услуги на сумму, не превышающую двухсот пятидесяти тысяч рублей, и в случаях, предусмотренных статьей 76 Закона N 44-ФЗ, не менее чем за четыре рабочих дня до даты истечения указанного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. Указанный протокол составляется в двух экземплярах, один из которых остается у заказчика, другой в течение двух рабочих дней с даты подписания указанного протокола передается победителю запроса котировок с приложением проекта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 (часть 8 статьи 78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 заключается на условиях, предусмотренных извещением о проведении запроса котировок, по цене,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, с которым заключается контракт в случае уклонения такого победителя от заключения контракта (часть 14 статьи 78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95 Закона N 44-ФЗ предусмотрены основания изменения по соглашению сторон существенных условий контракта, если такая возможность была предусмотрена документацией о закупке и контрактом, а при осуществлении закупки у единственного поставщика (подрядчика, исполнителя) - только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упка осуществлялась путем проведения запроса котировок, заказчик не вправе изменить условия заключенного контракта по основаниям, предусмотренным пунктом 1 части 1 статьи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12.2014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9:00Z</dcterms:created>
  <dc:creator>Intel i5-Core</dc:creator>
  <dc:description/>
  <dc:language>en-US</dc:language>
  <cp:lastModifiedBy>Intel i5-Core</cp:lastModifiedBy>
  <dcterms:modified xsi:type="dcterms:W3CDTF">2016-06-12T19:19:00Z</dcterms:modified>
  <cp:revision>2</cp:revision>
  <dc:subject/>
  <dc:title/>
</cp:coreProperties>
</file>