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марта 2016 г. N Д28и-7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17 Закона N 44-ФЗ планы закупок формируются заказчиками исходя из целей осуществления закупок, определенных с учетом положений статьи 13 настоящего Федерального закона, а также с учетом установленных статьей 19 настоящего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ланы закупок формируются государственными и муниципальными заказчиками. Кроме того, в планах закупок и в планах-графиках закупок указываются все закупки, осуществляемые заказчиком в течение соответствующего финансового года и планового пери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пункту 22 Правил разработки государственного оборонного заказа и его основных показателей, утвержденных постановлением правительства Российской Федерации от 26 декабря 2013 г. N 1255, формирование проекта государственного оборонного заказа и разработка с участием федеральных органов исполнительной власти и Государственной корпорации по атомной энергии "Росатом" проекта постановления Правительства Российской Федерации о государственном оборонном заказе, а также внесение в Правительство Российской Федерации проекта постановления Правительства Российской Федерации об утверждении государственного оборонного заказа осуществляется коллегией Военно-промышленной комисси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становление Правительства Российской Федерации об утверждении государственного оборонного заказа не может рассматриваться в качестве плана закупок в связи с тем, что соответствующий проект постановления разрабатывается коллегией Военно-промышленной комиссии Российской Федерации и содержит в себе перечень закупок, осуществляемых в рамках государственного оборонного заказа. Вместе с тем план закупок формируется каждым заказчиком самостоятельно и включает все закупки, осуществляемые таким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16:00Z</dcterms:created>
  <dc:creator>Intel i5-Core</dc:creator>
  <dc:description/>
  <dc:language>en-US</dc:language>
  <cp:lastModifiedBy>Intel i5-Core</cp:lastModifiedBy>
  <dcterms:modified xsi:type="dcterms:W3CDTF">2016-06-12T19:16:00Z</dcterms:modified>
  <cp:revision>2</cp:revision>
  <dc:subject/>
  <dc:title/>
</cp:coreProperties>
</file>