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февраля 2015 г. N ОГ-Д28-16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15 Закона N 44-ФЗ 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указанного закона, регулирующие отношения, указанные в пунктах 1 - 3 части 1 статьи 1 Закона N 44-ФЗ. При этом в отношении таких юридических лиц при осуществлении этих закупок применяются положения указанного закона, регулирующие мониторинг закупок, аудит в сфере закупок и контроль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статьи 79 Бюджетного кодекса Российской Федерации (далее - БК РФ) в бюджетах бюджетной системы Российской Федерации, в том числе в рамках государственных (муниципальных) программ, могут предусматриваться бюджетные ассигнования на осуществление бюджетных инвестиций в форме капитальных вложений в объекты государственной (муниципальной) собственности в соответствии с решениями, указанными в пунктах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государственную (муниципальную)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государственными (муниципальными) унитарными предприятиями с последующим увеличением стоимости основных средств, находящихся на праве оперативного управления у государственных (муниципальных) учреждений и государственных (муниципальных) унитарных предприятий, или уставного фонда указанных предприятий, основанных на праве хозяйственного ведения, либо включаются в состав государственной (муниципальной) каз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гласно положениям вышеуказанной статьи БК РФ капитальными вложениями признаются бюджетные инвестиции, направленные на создание объектов капитального строительства либо направленные на приобретение недвижимого имущества в государственную собственность, которые закрепляются в установленном порядке на праве оперативного управления или хозяйственного ведения за государственными (муниципальными) учреждениями, государственными (муниципальными) унитарными предприятиями с последующим увеличением стоимости основных средств, находящихся на праве оперативного управления у государственных (муниципальных) учреждений и государственных (муниципальных) унитарных предприятий, или уставного фонда указанных предприятий, основанных на праве хозяйственного ведения, либо включаются в состав государственной (муниципальной) каз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согласно пункту 1 Положения о Министерстве финансов Российской Федерации (далее - Минфин России), утвержденного постановлением Правительства Российской Федерации от 30 июня 2004 г. N 329, Минфин России является федеральным органом исполнительной власти, осуществляющим в том числе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указанному в обращении вопросу заказчик вправе обратиться за разъяснениями в Минфин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8:00Z</dcterms:created>
  <dc:creator>Intel i5-Core</dc:creator>
  <dc:description/>
  <dc:language>en-US</dc:language>
  <cp:lastModifiedBy>Intel i5-Core</cp:lastModifiedBy>
  <dcterms:modified xsi:type="dcterms:W3CDTF">2016-06-12T19:18:00Z</dcterms:modified>
  <cp:revision>2</cp:revision>
  <dc:subject/>
  <dc:title/>
</cp:coreProperties>
</file>