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рта 2016 г. N Д28и-7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 по вопросу внесения изменений в действующее законодательство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4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извещении об осуществлении закупки должно содержаться краткое изложение условий контракта, включающее в себя в том числе наименование и описание объекта закупки, а также сроки поставки товара или завершения работы либо график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33 Закона N 44-ФЗ определены основные требования к описанию объекта закупки. В частности, согласно подпункту 1 части 1 статьи 33 Закона N 44-ФЗ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4 статьи 34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Требования к условиям об ответственности сторон по контракту установлены положениями частей 5, 6, 7, 8, 23, 24 статьи 3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Законом N 44-ФЗ предусмотрена возможность одностороннего расторжения контракта. В частности, согласно части 8 статьи 95 Закона N 44-ФЗ расторжение контракта допускается в том числе в случае одностороннего отказа стороны контракта от исполнения контракта в соответствии с гражданским законодательством. При этом частью 9 статьи 95 Закона N 44-ФЗ предусмотрено, что заказчик вправе принять решение об одностороннем отказе от исполнения контракта только по основаниям, предусмотренным Гражданским кодексом Российской Федерации (пункт 1 статьи 463; пункт 2 статьи 475; пункт 2 статьи 480; пункт 2 статьи 523; пункт 3 статьи 723)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принять решение об одностороннем отказе от исполнения контракта только в случае, если контракт содержит положение, предусматривающее такую возможнос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положения Федерального закона от 18 июля 2011 г. N 223-ФЗ "О закупках товаров, работ, услуг отдельными видами юридических лиц" (далее - Закон N 223-ФЗ)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оответствии с положениями Закона N 223-ФЗ требования к описанию объекта закупки могут быть определены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в настоящее время Минэкономразвития России разработан законопроект о внесении изменений в Федеральный закон "О закупках товаров, работ, услуг отдельными видами юридических лиц" (N 821534-6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законопроект направлен на расширение возможностей доступа малых и средних предприятий к закупкам, осуществляемым в соответствии с Законом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Закон N 223-ФЗ рамочно регулирует закупочную деятельность отдельных видов юридических лиц. В существующих условиях более 80 процентов закупок осуществляется у единственного поставщика либо иными неконкурентными способами. Отсутствие прозрачности и предсказуемости таких закупок является основным препятствием для участия в них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законопроект 15 сентября 2015 года принят Государственной Думой в первом чт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ом предусмотрены следующие основные мер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исчерпывающего перечня конкурентных способов осуществления закупки, а также основных требований к порядку осуществления закупки указанными способ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еспечение проведения всех конкурентных закупок в электронной форме на электронных площадках, отобранных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вершенствование системы контроля закупок заказчиков, а также увеличение случаев обжалования действий (бездействия) заказчиков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шеуказанные изменения Закона N 223-ФЗ будут являться радикальной реформой системы закупок отдельных видов юридических лиц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5:00Z</dcterms:created>
  <dc:creator>Intel i5-Core</dc:creator>
  <dc:description/>
  <dc:language>en-US</dc:language>
  <cp:lastModifiedBy>Intel i5-Core</cp:lastModifiedBy>
  <dcterms:modified xsi:type="dcterms:W3CDTF">2016-06-12T19:15:00Z</dcterms:modified>
  <cp:revision>2</cp:revision>
  <dc:subject/>
  <dc:title/>
</cp:coreProperties>
</file>