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рта 2016 г. N Д28и-7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арушении положений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307 Гражданского кодекса Российской Федерации (далее - ГК РФ) в силу обязательства одно лицо обязано совершить в пользу другого лица определенное действие, в частности выполнить работу. Обязательства возникают из договоров и других сделок. 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309 ГК РФ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главой 25 ГК РФ предусмотрена ответственность за нарушение обязательств. Кроме того, в соответствии с частью 2 статьи 46 Конституции Российской Федерации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6:00Z</dcterms:created>
  <dc:creator>Intel i5-Core</dc:creator>
  <dc:description/>
  <dc:language>en-US</dc:language>
  <cp:lastModifiedBy>Intel i5-Core</cp:lastModifiedBy>
  <dcterms:modified xsi:type="dcterms:W3CDTF">2016-06-12T19:16:00Z</dcterms:modified>
  <cp:revision>2</cp:revision>
  <dc:subject/>
  <dc:title/>
</cp:coreProperties>
</file>