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февраля 2015 г. N ОГ-Д28-213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исьмом Департамент развития контрактной системы Минэкономразвития России рассмотрел обращение по вопросу о предоставлении преференций российским компаниям при осуществлении закупок товаров, работ, услуг для обеспечения государственных и муниципальных нужд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далее - 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3 статьи 14 Закона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целях реализации данной нормы Закона N 44-ФЗ были изданы постановление Правительства Российской Федерации от 24 декабря 2013 г. N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постановление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остановление Правительства Российской Федерации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4 статьи 14 Закона N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статьи 1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казом Минэкономразвития России от 25 марта 2014 г. N 155 определены условия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N 155).</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3 Приказа N 155 при осуществлении закупок товаров для обеспечения государственных и муниципальных нужд путем проведения конкурса, аукциона или запроса предложений участникам закупки, заявки на участие или окончательные предложения которых содержат предложения о поставке российского, белорусского и (или) казахстанского происхождения, предоставляются преференции в отношении цены контракта в размере 15 процентов в порядке, предусмотренном пунктами 4 - 7 Приказа N 155.</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дательство Российской Федерации о контрактной системе в сфере закупок содержит положения, направленные на обеспечение защиты внутреннего рынка Российской Федерации, развитие национальной экономики, а также поддержку российских товаропроизводителей путем предоставления преференциального режима при осуществлении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2.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17:00Z</dcterms:created>
  <dc:creator>Intel i5-Core</dc:creator>
  <dc:description/>
  <dc:language>en-US</dc:language>
  <cp:lastModifiedBy>Intel i5-Core</cp:lastModifiedBy>
  <dcterms:modified xsi:type="dcterms:W3CDTF">2016-06-12T19:17:00Z</dcterms:modified>
  <cp:revision>2</cp:revision>
  <dc:subject/>
  <dc:title/>
</cp:coreProperties>
</file>