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4 марта 2016 г. N Д28и-84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, принятом в соответствии с частью 5 статьи 21 Закона N 44-ФЗ и Требованиями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 (далее - Требования), утвержденными постановлением Правительства Российской Федерации от 5 июня 2015 г. N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", иных случаев внесения изменений, кроме указанных в подпунктах "а" - "ж" пункта 10 Требований, не установлено, изменения вносятся только в случаях, указанных в данных подпункта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согласно части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ы-графики размещения заказов на 2014 - 2016 годы по правилам, утвержденным совместным приказом Минэкономразвития России и Федерального казначейства от 27 декабря 2011 г. N 761/20н, с учетом особенностей, установленных совместным приказом Минэкономразвития России и Казначейства России от 31 марта 2015 г. N 182/7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4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11:00Z</dcterms:created>
  <dc:creator>Intel i5-Core</dc:creator>
  <dc:description/>
  <dc:language>en-US</dc:language>
  <cp:lastModifiedBy>Intel i5-Core</cp:lastModifiedBy>
  <dcterms:modified xsi:type="dcterms:W3CDTF">2016-06-12T19:11:00Z</dcterms:modified>
  <cp:revision>2</cp:revision>
  <dc:subject/>
  <dc:title/>
</cp:coreProperties>
</file>