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4 марта 2016 г. N Д28и-84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о разъяснении порядка применения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осуществления государственного (муниципального) финансового контроля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7 статьи 99 Закона N 44-ФЗ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 в частности,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3 статьи 269.2 Бюджетного кодекса Российской Федерации (далее - БК РФ)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должностные лица органов внутреннего государственного (муниципального) финансового контроля при выявлении в ходе проведения контрольных мероприятий признаков административных правонарушений вправе составлять протоколы и рассматривать дела об административных правонарушениях в порядке, установленном законодательством Российской Федерации об административных правонарушениях, в случае наделения указанных органов соответствующими полномочиями в установленном БК РФ порядке.</w:t>
      </w:r>
    </w:p>
    <w:p>
      <w:pPr>
        <w:pStyle w:val="Normal"/>
        <w:spacing w:lineRule="auto" w:line="312" w:before="0" w:after="0"/>
        <w:ind w:firstLine="547"/>
        <w:jc w:val="both"/>
        <w:rPr/>
      </w:pPr>
      <w:r>
        <w:rPr>
          <w:rFonts w:eastAsia="Times New Roman" w:cs="Verdana" w:ascii="Verdana" w:hAnsi="Verdana"/>
          <w:sz w:val="21"/>
          <w:szCs w:val="21"/>
          <w:lang w:eastAsia="ru-RU"/>
        </w:rPr>
        <w:t>Вместе с тем статья 23.66 Кодекса Российской Федерации об административных правонарушениях (далее - КоАП) наделяет полномочиями по рассмотрению дел об административных правонарушениях в сфере закупок исключительно контрольные органы в сфере закупок, перечень которых определен в пункте 13 статьи 3 Закона N 44-ФЗ. При этом в части 1 статьи 23.66 КоАП определены составы административных правонарушений, дела о которых полномочны рассматривать указанные органы контро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статья 23.66 КоАП не наделяет органы внутреннего государственного (муниципального) финансового контроля полномочиями по рассмотрению дел об административных правонарушениях в сфере закупок, возбужденных по основаниям, указанным в данной статье КоАП.</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читаем целесообразным при обнаружении должностными лицами органов внутреннего государственного (муниципального) финансового контроля в ходе проведения контрольных мероприятий в сфере закупок признаков административных правонарушений, указанных в части 1 статьи 23.66 КоАП, передавать соответствующую информацию о правонарушении и материалы проверки в орган контроля, уполномоченный на рассмотрение дел об административных правонарушениях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4.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12:00Z</dcterms:created>
  <dc:creator>Intel i5-Core</dc:creator>
  <dc:description/>
  <dc:language>en-US</dc:language>
  <cp:lastModifiedBy>Intel i5-Core</cp:lastModifiedBy>
  <dcterms:modified xsi:type="dcterms:W3CDTF">2016-06-12T19:12:00Z</dcterms:modified>
  <cp:revision>2</cp:revision>
  <dc:subject/>
  <dc:title/>
</cp:coreProperties>
</file>