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рта 2016 г. N ОГ-Д28-37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еобходимости внесения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на постоянной основе осуществляет мониторинг применения Закона N 44-ФЗ, основным источником информации для которого является официальный сайт единой информационной системы в сфере закупок (далее - ЕИС), созданный в целях информационного обеспечения контрактной системы в сфере закупок и позволяющий получать актуальную и полную информацию, относящуюся к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выявлении проблемных вопросов по результатам осуществления указанного мониторинга Минэкономразвития России в целях их устранения осуществляет работу по совершенствованию действующего законодательства Российской Федерации о контрактной системе, в том числе с учетом полученных обращений граждан и юридических лиц, содержащих объективную оценку и анализ функционирования контрактной системы, а также предложения о внесении изменений в Закон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 существу обращения отмечаем, что в целях модернизации ценообразования при осуществлении государственных и муниципальных закупок Минэкономразвития России проводится работа по формированию (наполнению) каталога товаров, работ, услуг для обеспечения государственных и муниципальных нужд, который будет являться единым систематизированным перечнем всех закупаемых заказчиками товаров, работ, услуг, а также позволит сделать закупки более прозрачными, повысить полноту и качество сведений о закупаемых товарах, работах, услугах, увеличить показатели экономии бюджетных средств, исключив возможность для недобросовестных заказчиков завышать начальную (максимальную) цен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е каталога в перспективе будет создана система референтных (справочных) цен, которая позволит обеспечить автоматический контроль за ценами закупаемых товаров, чтобы на один и тот же товар в различных регионах Российской Федерации цены не имели существенных различий без объективных причи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Минэкономразвития России подготовле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который предусматривает внесение изменений в Закон N 44-ФЗ в части перевода проведения процедур определения поставщиков (подрядчиков, исполнителей) в электронный формат (электронные процедуры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дрение электронных процедур позволит повысить анонимность подачи заявок участниками закупок и их рассмотрения заказчиками, что может способствовать снижению коррупционных рисков, а также рисков сговора между участникам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реализация законопроекта существенно сократит временные и финансовые издержки всех участников закупок, а также будет способствовать увеличению числа потенциальных поставщиков (подрядчиков, исполнителей) за счет возможности подачи заявок на участие в закупках в форме электронного документа в любое время суток из любого субъекта Российской Федерации, в том числе находящегося на значительном удалении от заказчика, что также будет способствовать повышению привлекательности участия в закупках определенных видов товаров непосредственных их производи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 был принят Государственной Думой Федерального Собрания Российской Федерации в первом чтении 17 февраля 2015 года. Поправки ко второму чтению внесены Правительством Российской Федерации в Государственную Думу Федерального Собрания Российской Федерации в ноябре 2015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инятие указанных изменений позволит повысить эффективность, результативность осуществления закупок товаров, работ, услуг, обеспечить гласность и прозрачность их осуществления, а также предотвратить коррупцию и другие злоупотребления в сфере таких закупо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0:00Z</dcterms:created>
  <dc:creator>Intel i5-Core</dc:creator>
  <dc:description/>
  <dc:language>en-US</dc:language>
  <cp:lastModifiedBy>Intel i5-Core</cp:lastModifiedBy>
  <dcterms:modified xsi:type="dcterms:W3CDTF">2016-06-12T19:10:00Z</dcterms:modified>
  <cp:revision>2</cp:revision>
  <dc:subject/>
  <dc:title/>
</cp:coreProperties>
</file>