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6 г. N Д28и-7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одпунктом "б" пункта 1 части 3 статьи 66 Закона N 44-ФЗ устанавливается содержание первой части заявки на участие в электронном аукционе при заключении контракта на поставку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этим часть 1 статьи 1477 Гражданского кодекса Российской Федерации определяет товарный знак как обозначение, служащее для индивидуализации товаров юридических лиц или индивидуальных предпринимате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заключения контракта на поставку товара первая часть заявки на участие в электронном аукционе должна содержать указание именно на товарный знак поставляемого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Одновременно с этим подпункт "б" пункта 1 части 3 статьи 66 Закона N 44-ФЗ определяет, что в первой части заявки на участие в электронном аукционе должно быть указано словесное обозначение товарного зна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 N 44-ФЗ устанавливает требование об указании в первой части заявки на участие в электронном аукционе информации только о словесном обозначении товарного знака предлагаемого к поставке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одпунктом "б" пункта 1 части 3 статьи 66 Закона N 44-ФЗ установлено требование об указании словесного обозначения товарного знака только при его налич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предлагаемый к поставке товар не защищен товарным знаком, то отсутствие его словесного обозначения в первой части заявки на участие в электронном аукционе не будет противоречить положениям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3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9:00Z</dcterms:created>
  <dc:creator>Intel i5-Core</dc:creator>
  <dc:description/>
  <dc:language>en-US</dc:language>
  <cp:lastModifiedBy>Intel i5-Core</cp:lastModifiedBy>
  <dcterms:modified xsi:type="dcterms:W3CDTF">2016-06-12T19:09:00Z</dcterms:modified>
  <cp:revision>2</cp:revision>
  <dc:subject/>
  <dc:title/>
</cp:coreProperties>
</file>