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марта 2016 г. N Д28и-75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7 статьи 2 Федерального закона от 7 июля 2003 г. N 126-ФЗ "О связи" сооружения связи - это объекты инженерной инфраструктуры (в том числе линейно-кабельные сооружения связи), созданные или приспособленные для размещения средств связи, кабелей связ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2 части 1 статьи 93 Закона N 44-ФЗ закупка у единственного поставщика (подрядчика, исполнителя) может осуществляться заказчиком в случае аренды нежилого здания, строения, сооружения, нежилого помещения для обеспечения федеральных нужд, нужд субъекта Российской Федерации, муниципальных нужд, а также аренды жилых помещений, находящихся на территории иностранного государства, заказчиками, осуществляющими деятельность на территории иностранного государ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осуществлять закупку у единственного поставщика (подрядчика, исполнителя) в соответствии с пунктом 32 части 1 статьи 93 Закона N 44-ФЗ, в том числе в случае аренды на территории Российской Федерации сооружений связи для обеспечения федеральных нужд, нужд субъекта Российской Федерации,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09:00Z</dcterms:created>
  <dc:creator>Intel i5-Core</dc:creator>
  <dc:description/>
  <dc:language>en-US</dc:language>
  <cp:lastModifiedBy>Intel i5-Core</cp:lastModifiedBy>
  <dcterms:modified xsi:type="dcterms:W3CDTF">2016-06-12T19:09:00Z</dcterms:modified>
  <cp:revision>2</cp:revision>
  <dc:subject/>
  <dc:title/>
</cp:coreProperties>
</file>