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5 г. N Д28и-38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овместного письма Министерства финансов Российской Федерации N 02-01-09/35943 и Федерального казначейства N 07-04-05/03-411 от 22 июня 2015 г. право предусматривать авансовые платежи по государственным контрактам в рамках лимитов бюджетных обязательств, доведенных на соответствующий финансовый год и по соответствующему коду бюджетной классификации Российской Федерации, закреплено только за получателями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ие авансовых платежей возможно при включении в контракты условия о перечислении авансовых платежей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ключение заказчиком в извещение о проведении закупки требований к поставщику об открытии в органе Федерального казначейства лицевого счета для учета операций неучастника бюджетного процесса в целях получения аванса возможно только при условии исполнения государственного контракта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55:00Z</dcterms:created>
  <dc:creator>Intel i5-Core</dc:creator>
  <dc:description/>
  <dc:language>en-US</dc:language>
  <cp:lastModifiedBy>Intel i5-Core</cp:lastModifiedBy>
  <dcterms:modified xsi:type="dcterms:W3CDTF">2016-06-19T17:55:00Z</dcterms:modified>
  <cp:revision>2</cp:revision>
  <dc:subject/>
  <dc:title/>
</cp:coreProperties>
</file>