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9 февраля 2016 г. N Д28и-489</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необходимости соблюдения годового объема закупки инновационной продукции, высокотехнологичной продукции всеми заказчиками, на которых распространяется действие постановления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унктом 1 части 8.2 статьи 3 Федерального закона от 18 июля 2011 г. N 223-ФЗ "О закупках товаров, работ, услуг отдельными видами юридических лиц" Правительство Российской Федерации наделено полномочиями по утверждению перечня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годового объема такой закупки либо порядка установления указанного годового объема для каждого конкретного заказчика, а также формы годового отчета о закупке инновационной продукции, высокотехнологичной продукции, в том числе у субъектов малого и среднего предпринимательства, и требований к содержанию этого отчет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становлением Правительства Российской Федерации от 25 декабря 2015 г. N 1442 "О закупках инновационной продукции, высокотехнологичной продукции отдельными видами юридических лиц и внесении изменений в отдельные акты Правительства Российской Федерации" в том числе утверждено Положение о порядке установления годового объема закупки инновационной продукции, высокотехнологичной продукции (далее - Положение).</w:t>
      </w:r>
    </w:p>
    <w:p>
      <w:pPr>
        <w:pStyle w:val="Normal"/>
        <w:spacing w:lineRule="auto" w:line="312" w:before="0" w:after="0"/>
        <w:ind w:firstLine="547"/>
        <w:jc w:val="both"/>
        <w:rPr/>
      </w:pPr>
      <w:r>
        <w:rPr>
          <w:rFonts w:eastAsia="Times New Roman" w:cs="Verdana" w:ascii="Verdana" w:hAnsi="Verdana"/>
          <w:sz w:val="21"/>
          <w:szCs w:val="21"/>
          <w:lang w:eastAsia="ru-RU"/>
        </w:rPr>
        <w:t>Пунктом 1 Положения установлено, что оно определяет порядок установления годового объема закупки инновационной продукции, высокотехнологичной продукции исключительно для конкретных заказчиков, перечень которых утверждается Правительством Российской Федерации,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обязанность по соблюдению установленного Положением годового объема закупки такой продукции возникает только у конкретных заказчиков, включенных в утвержденный Правительством Российской Федерации перечень.</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Департамент развития контрактной системы Минэкономразвития России обращает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и нормативными правовыми актами Российской Федерации, в том числе Положением о Министерстве,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9.02.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7:52:00Z</dcterms:created>
  <dc:creator>Intel i5-Core</dc:creator>
  <dc:description/>
  <dc:language>en-US</dc:language>
  <cp:lastModifiedBy>Intel i5-Core</cp:lastModifiedBy>
  <dcterms:modified xsi:type="dcterms:W3CDTF">2016-06-19T17:52:00Z</dcterms:modified>
  <cp:revision>2</cp:revision>
  <dc:subject/>
  <dc:title/>
</cp:coreProperties>
</file>