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4 марта 2016 г. N Д28и-68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татья 70 Закона N 44-ФЗ устанавливает порядок заключения контракта по результатам электронного аукцио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согласно части 2 статьи 70 Закона N 44-ФЗ в течение пяти дней с даты размещения в единой информационной системе указанного в части 8 статьи 69 Закона N 44-ФЗ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70 Закона N 44-ФЗ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КонсультантПлюс: примечание.</w:t>
      </w:r>
    </w:p>
    <w:p>
      <w:pPr>
        <w:pStyle w:val="Normal"/>
        <w:spacing w:lineRule="auto" w:line="240" w:before="0" w:after="96"/>
        <w:rPr>
          <w:rFonts w:ascii="Verdana" w:hAnsi="Verdana" w:eastAsia="Times New Roman" w:cs="Verdana"/>
          <w:sz w:val="21"/>
          <w:szCs w:val="21"/>
          <w:lang w:eastAsia="ru-RU"/>
        </w:rPr>
      </w:pPr>
      <w:r>
        <w:rPr>
          <w:rFonts w:eastAsia="Times New Roman" w:cs="Verdana" w:ascii="Verdana" w:hAnsi="Verdana"/>
          <w:sz w:val="21"/>
          <w:szCs w:val="21"/>
          <w:lang w:eastAsia="ru-RU"/>
        </w:rPr>
        <w:t>В тексте документа, видимо, допущена опечатка: в нижеследующем абзаце, возможно, имеется в виду ч. 2 ст. 70, а не ч. 2 ст. 71 Федерального закона от 05.04.2013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атьи 71 Закона N 44-ФЗ,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 (часть 4 статьи 70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5 статьи 70 Закона N 44-ФЗ в течение трех рабочих дней с даты размещения победителем электронного аукциона в единой информационной системе в соответствии с частью 4 статьи 70 Закона N 44-ФЗ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астью 4 статьи 70 Закона N 44-ФЗ не позднее чем в течение тринадцати дней с даты размещения в единой информационной системе протокола, указанного в части 8 статьи 69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В течение трех рабочих дней с даты размещения заказчиком в единой информационной системе документов, предусмотренных частью 5 статьи 70 Закона N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N 44-ФЗ протокол разногласий (часть 6 статьи 70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7 статьи 70 Закона N 44-ФЗ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 учетом того что участник, признанный победителем аукциона, направляет заказчику вместе с проектом контракта спецификацию, включающую перечень предлагаемых товаров (работ, услуг), в которой указывается их количество, сорт, торговое наименование, цена за единицу товара, у заказчика есть возможность отказаться от заключения контракта с победителем определения поставщика (подрядчика, исполнителя) в случае обнаружения, что предельная отпускная цена лекарственных препаратов, предлагаемых таким участником закупки, не зарегистрирована или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далее - НМЦК) превышает 10 млн рублей, а при осуществлении закупок для обеспечения нужд субъекта Российской Федерации, муниципальных нужд НМЦК превышает размер, который установлен высшим исполнительным органом государственной власти субъекта Российской Федерации и составляет не более 10 млн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НВЛП, и от снижения предлагаемой цены при заключении контракта участник закупки отказыва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бедитель при заключении контракта с заказчиком вправе снизить цену поставляемого лекарственного препарата до уровня зарегистрированной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 учетом налога на добавленную стоимост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4.03.2016</w:t>
      </w:r>
    </w:p>
    <w:p>
      <w:pPr>
        <w:pStyle w:val="Normal"/>
        <w:spacing w:before="0" w:after="200"/>
        <w:rPr>
          <w:rFonts w:ascii="Verdana" w:hAnsi="Verdana" w:eastAsia="Times New Roman" w:cs="Verdana"/>
          <w:b/>
          <w:b/>
          <w:sz w:val="21"/>
          <w:szCs w:val="21"/>
          <w:lang w:eastAsia="ru-RU"/>
        </w:rPr>
      </w:pPr>
      <w:r>
        <w:rPr>
          <w:rFonts w:eastAsia="Times New Roman" w:cs="Verdana" w:ascii="Verdana" w:hAnsi="Verdana"/>
          <w:b/>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7:40:00Z</dcterms:created>
  <dc:creator>Intel i5-Core</dc:creator>
  <dc:description/>
  <dc:language>en-US</dc:language>
  <cp:lastModifiedBy>Intel i5-Core</cp:lastModifiedBy>
  <dcterms:modified xsi:type="dcterms:W3CDTF">2016-06-19T17:40:00Z</dcterms:modified>
  <cp:revision>2</cp:revision>
  <dc:subject/>
  <dc:title/>
</cp:coreProperties>
</file>