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0 мая 2016 г. N Д28и-125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5 части 1 статьи 93 Закона закупка у единственного поставщика (подрядчика, исполнителя) может осуществляться заказчиком в случае осуществления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Федеральному закону от 29 декабря 2012 г. N 273-ФЗ "Об образовании в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если ФГБУ осуществляет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указанное учреждение вправе осуществлять закупки в соответствии с пунктом 5 части 1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0.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7:06:00Z</dcterms:created>
  <dc:creator>Intel i5-Core</dc:creator>
  <dc:description/>
  <dc:language>en-US</dc:language>
  <cp:lastModifiedBy>Intel i5-Core</cp:lastModifiedBy>
  <dcterms:modified xsi:type="dcterms:W3CDTF">2016-06-19T17:06:00Z</dcterms:modified>
  <cp:revision>2</cp:revision>
  <dc:subject/>
  <dc:title/>
</cp:coreProperties>
</file>