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марта 2016 г. N Д28и-8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42 Закона N 44-ФЗ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статьей 3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приобретения запасных частей, не указанных в заключенном государственном контракте, необходимо проводить новую закуп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70 Закона N 44-ФЗ по результатам электронного аукциона контракт заключается с победителем такого аукциона, а в случаях, предусмотренных указанной статьей, с иным участником такого аукциона, заявка которого на участие в таком аукционе в соответствии со статьей 69 Закона N 44-ФЗ признана соответствующей требова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0 статьи 70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нтракт заключается с участником аукциона на условиях, указанных в извещении о проведении электронного аукциона, документации о таком аукционе, и по цене, предложенной участником аукциона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одпункту "а" пункта 1 части 1 статьи 95 Закона N 44-ФЗ допускается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68 Закона N 44-ФЗ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пунктом 2 статьи 42 Закона N 44-ФЗ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данной стать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37 Закона N 44-ФЗ предусмотрены антидемпинговые меры в случае снижения участником закупки начальной (максимальной) цены контракта более чем на двадцать пять проц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антидемпинговые меры, установленные частью 1, 2 статьи 37 Закона N 44-ФЗ, не применяются при осуществлении закупки в соответствии с пунктом 2 статьи 4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7:00Z</dcterms:created>
  <dc:creator>Intel i5-Core</dc:creator>
  <dc:description/>
  <dc:language>en-US</dc:language>
  <cp:lastModifiedBy>Intel i5-Core</cp:lastModifiedBy>
  <dcterms:modified xsi:type="dcterms:W3CDTF">2016-06-21T17:18:00Z</dcterms:modified>
  <cp:revision>1</cp:revision>
  <dc:subject/>
  <dc:title/>
</cp:coreProperties>
</file>