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декабря 2015 г. N Д28и-36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95 Закона N 44-ФЗ в случае перемены заказчика права и обязанности заказчика, предусмотренные контрактом, переходят к новому заказчи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положениями Закона N 44-ФЗ не указаны конкретные случаи перемены заказчика, по мнению Департамента, в случае ликвидации заказчика на этапе подписания контракта с единственным поставщиком (подрядчиком, исполнителем) по итогам несостоявшегося запроса предложений права и обязанности по подписанию контракта могут быть переданы другому заказчик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1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56:00Z</dcterms:created>
  <dc:creator>Intel i5-Core</dc:creator>
  <dc:description/>
  <dc:language>en-US</dc:language>
  <cp:lastModifiedBy>Intel i5-Core</cp:lastModifiedBy>
  <dcterms:modified xsi:type="dcterms:W3CDTF">2016-06-19T17:56:00Z</dcterms:modified>
  <cp:revision>2</cp:revision>
  <dc:subject/>
  <dc:title/>
</cp:coreProperties>
</file>