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2 марта 2016 г. N Д28и-81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2 статьи 21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2 статьи 114 Закона N 44-ФЗ статья 17, части 1 - 10, 12 - 15 статьи 21 Закона N 44-ФЗ вступают в силу с 1 января 2016 г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формирование заказчиками планов закупок и планов-графиков закупок в соответствии с нормами указанных статей будет осуществляться на 2017-й и последующие год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согласно части 2 статьи 112 Закона N 44-ФЗ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далее - официальный сайт) планы-графики размещения заказов на 2014 - 2016 годы в порядке, утвержденном совместным приказом Минэкономразвития России и Казначейства России от 27 декабря 2011 г. N 761/20н (далее - Порядок), с учетом особенностей, утвержденных совместным приказом Минэкономразвития России и Казначейства России от 31 марта 2015 г. N 182/7н (далее - Особенност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частью 12 статьи 21 Закона N 44-ФЗ установлен запрет на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 в случае их несоответствия плану-графику закупок. При этом в настоящее время согласно части 2 статьи 112 Закона N 44-ФЗ заказчики осуществляют закупки в соответствии с размещенными и утвержденными на 2016 год планами-графиками размещения заказа (за исключением случаев, предусмотренных частью 24 статьи 112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вязи с изложенным отмечаем, что случаи внесения изменений в план-график размещения заказа указаны в пункте 15 приложения N 2 к Порядку. Так, внесение изменений в планы-графики осуществляется в случаях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) 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) 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) отмены заказчиком, уполномоченным органом предусмотренного планом-графиком размещения заказа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4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5) 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6) 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если заказчик осуществляет закупки в соответствии с утвержденным и размещенным в установленном порядке планом-графиком размещения заказа, внесение изменений в такой план-график осуществляется только в случаях, перечисленных в пункте 15 приложения N 2 к Порядку. В иных случаях изменения в план-график размещения заказа не вносятся. Запреты, установленные в части 12 статьи 21 Закона N 44-ФЗ, не распространяются на планы-графики размещения заказ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пример, если начальная (максимальная) цена контракта, указанная в плане-графике размещения заказа, отличается от начальной (максимальной) цены контракта, указанной в извещении об осуществлении закупки, менее чем на 10%, изменения в план-график размещения заказа не внося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отмечаем, что согласно подпункту "о" пункта 2 части 5 Особенностей в столбце 14 плана-графика размещения заказа указывается обоснование внесения изменений в утвержденный план-график со ссылкой на соответствующий случай, предусмотренный пунктом 15 Приложения N 2 к Порядку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обращаем внимание, что планирование закупок в настоящее время осуществляется путем разработки плана-графика размещения заказа в соответствии с частью 2 статьи 112 Закона N 44-ФЗ. В отношении данного плана-графика положения части 12 статьи 21 Закона N 44-ФЗ не применяю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2.03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7:41:00Z</dcterms:created>
  <dc:creator>Intel i5-Core</dc:creator>
  <dc:description/>
  <dc:language>en-US</dc:language>
  <cp:lastModifiedBy>Intel i5-Core</cp:lastModifiedBy>
  <dcterms:modified xsi:type="dcterms:W3CDTF">2016-06-19T17:41:00Z</dcterms:modified>
  <cp:revision>2</cp:revision>
  <dc:subject/>
  <dc:title/>
</cp:coreProperties>
</file>