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4 марта 2016 г. N Д28и-67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ланы-графики размещения заказов на 2014 - 2016 годы по правилам, утвержденным совместным приказом Минэкономразвития России и Федерального казначейства от 27 декабря 2011 г. N 761/20н (далее - приказ N 761/20н), с учетом особенностей, установленных совместным приказом Минэкономразвития России и Казначейства России от 31 марта 2015 г. N 182/7н (далее - приказ N 182/7н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внесении изменений в планы-графики размещения заказа в 2016 году заказчики руководствуются пунктом 15 приказа N 761/20н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2017-м и последующих годах при внесении изменений в планы закупок и планы-графики закупок заказчики будут руководствоваться статьями 17 и 21 Закона N 44-ФЗ, а также постановлениями Правительства Российской Федерации, принятыми в соответствии с указанными статья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4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7:40:00Z</dcterms:created>
  <dc:creator>Intel i5-Core</dc:creator>
  <dc:description/>
  <dc:language>en-US</dc:language>
  <cp:lastModifiedBy>Intel i5-Core</cp:lastModifiedBy>
  <dcterms:modified xsi:type="dcterms:W3CDTF">2016-06-19T17:40:00Z</dcterms:modified>
  <cp:revision>2</cp:revision>
  <dc:subject/>
  <dc:title/>
</cp:coreProperties>
</file>