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9 марта 2016 г. N Д28и-772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в рамках своей компетенции рассмотрел обращение по вопросу о разъяснении отдельных положений Федерального закона от 18 июля 2011 г. N 223-ФЗ "О закупках товаров, работ, услуг отдельными видами юридических лиц" (далее - Закон N 223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о статьей 422 Гражданского кодекса Российской Федерации договор должен соответствовать обязательным для сторон правилам, установленным законом и иными правовыми актами (императивным нормам), действующим в момент его заключения. Если после заключения договора принят закон, устанавливающий обязательные для сторон правила иные, чем те, которые действовали при заключении договора, условия заключенного договора сохраняют силу, кроме случаев, когда в законе установлено, что его действие распространяется на отношения, возникшие из ранее заключенных договор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Законом N 223-ФЗ не установлено, что его действие распространяется на отношения, возникшие из ранее заключенных договоров. В случае если в договоре, заключенном до вступления в силу Закона N 223-ФЗ, предусмотрена возможность внесения изменений, касающихся смены стороны договора без изменения его существенных условий, такое внесение изменений возможно без осуществления процедур, предусмотренных Законом N 223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вопросу о начальной (максимальной) цене товара сообщаем, что в соответствии с пунктом 5 части 9 статьи 4 Закона N 223-ФЗ в извещении о закупке должны быть указаны сведения о начальной (максимальной) цене договора (цене лота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ункту 7 части 10 статьи 4 Закона N 223-ФЗ в документации о закупке должен быть указан порядок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ачальная (максимальная) цена договора является одним из основных параметров закупки, на основании которого участниками закупки формируются соответствующие предложения. Отсутствие понятного и открытого порядка формирования начальной (максимальной) цены договора создает предпосылки для различных злоупотреблений со стороны заказчик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 соответствии с положениями Закона N 223-ФЗ порядок формирования цены договора должен устанавливаться заказчиком самостоятельно в положении о закупк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9.03.2016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9:07:00Z</dcterms:created>
  <dc:creator>Intel i5-Core</dc:creator>
  <dc:description/>
  <dc:language>en-US</dc:language>
  <cp:lastModifiedBy>Intel i5-Core</cp:lastModifiedBy>
  <dcterms:modified xsi:type="dcterms:W3CDTF">2016-06-12T19:07:00Z</dcterms:modified>
  <cp:revision>2</cp:revision>
  <dc:subject/>
  <dc:title/>
</cp:coreProperties>
</file>