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целью обеспечения равного доступа заинтересованных лиц к проведению закупок заказчикам в документации о закупке в соответствии с положением о закупке целесообразно устанавливать исчерпывающий перечень требований к участнику закупки, а также к представляемым в составе заявки документам и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 Федерального закона от 21 июля 1997 г. N 116-ФЗ "О промышленной безопасности опасных производственных объектов" экспертом в области промышленной безопасности является физическое лицо, аттестованное в установленном Правительством Российской Федерации порядке, которое обладает специальными познаниями в области промышленной безопасности, соответствует требованиям, установленным федеральными нормами и правилами в области промышленной безопасности, и участвует в проведении экспертизы промышленной безопас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б аттестации экспертов в области промышленной безопасности утверждено Постановлением Правительства Российской Федерации от 28 мая 2015 г. N 509 "Об аттестации экспертов в области промышленной безопасности" (далее - Постановление N 509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 соответствии с письмом Ростехнадзора от 29 июня 2015 г. N 00-01-33/328 "По вопросу предоставления государственной услуги по ведению реестра заключений экспертизы" территориальные органы Ростехнадзора будут производить регистрацию заключений экспертиз промышленной безопасности до даты регистрации Административного регламента Ростехнадзора по аттестации экспертов в области промышленной безопасности в Министерстве юстиции Российской Федерации, в рамках выданных (имеющихся) лицензий на осуществление деятельности по проведению экспертизы промышленной безопас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общаем, что Приказ Ростехнадзора от 26 октября 2015 г. N 430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аттестации экспертов в области промышленной безопасности" зарегистрирован в Минюсте России 5 февраля 2016 г. и вступил в силу 21 феврал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заказчик (при необходимости) вправе в документации о закупке установить требование о наличии квалификационного удостоверения об аттестации эксперта в области промышленной безопасности, полученного в порядке, предусмотренном Постановлением N 509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8:00Z</dcterms:created>
  <dc:creator>Intel i5-Core</dc:creator>
  <dc:description/>
  <dc:language>en-US</dc:language>
  <cp:lastModifiedBy>Intel i5-Core</cp:lastModifiedBy>
  <dcterms:modified xsi:type="dcterms:W3CDTF">2016-06-12T19:08:00Z</dcterms:modified>
  <cp:revision>2</cp:revision>
  <dc:subject/>
  <dc:title/>
</cp:coreProperties>
</file>