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об использовании кода вида экономической деятельности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Требованиям к форме плана закупки товаров (работ, услуг), утвержденным постановлением Правительства Российской Федерации от 17 сентября 2012 г. N 932, план закупки должен содержать сведения о предмете договора с указанием идентификационного кода закупки в соответствии с Общероссийским классификатором видов экономической деятельности (ОКВЭД 2) с обязательным заполнением разделов, подразделов и рекомендуемым заполнением классов, подклассов, групп, подгрупп и видов и Общероссийским классификатором продукции по видам экономической деятельности (ОКПД 2) с обязательным заполнением разделов, классов и рекомендуем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б осуществлении закупок стоимостью до 100 тыс. рублей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ограничивают заказчиков по количеству закупок товаров, работ, услуг стоимостью до 100 тыс. рублей за отчетный пери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необходимости заказчик вправе осуществлять закупки товаров, работ, услуг на сумму, не превышающую 100 тыс. рублей, более одного раза в течение месяца, квартала,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 вопросу о размещении информации об исполнении договора в реестре договоров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 октября 2014 г. N 1132 (далее - Правила), в реестр включаются информация и документы, касающиеся результатов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33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истерства финансов Российской Федерации от 29 декабря 2014 г. N 173н,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 Вместе с тем вышеуказанные сведения должны быть отражены заказчиком в том числе в ходе отдельных этапов исполнения договора, предусмотренных договором, если по результатам таких этапов осуществляются поставка товара, выполнение работ, оказание услуг, а также оплата таки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0 Правил информация и документы, касающиеся результатов исполнения договора, должны быть сформированы заказчиком и направлены в Федеральное казначейство в течение 10 дней со дня исполнения договора (этапов исполнения договор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8:00Z</dcterms:created>
  <dc:creator>Intel i5-Core</dc:creator>
  <dc:description/>
  <dc:language>en-US</dc:language>
  <cp:lastModifiedBy>Intel i5-Core</cp:lastModifiedBy>
  <dcterms:modified xsi:type="dcterms:W3CDTF">2016-06-12T19:08:00Z</dcterms:modified>
  <cp:revision>2</cp:revision>
  <dc:subject/>
  <dc:title/>
</cp:coreProperties>
</file>