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рта 2016 г. N Д28и-7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овой статус унитарных предприятий регламентирован положениями статей 113 - 115 Гражданского кодекса Российской Федерации и Федерального закона от 14 ноября 2002 г. N 161-ФЗ "О государственных и муниципальных унитарных предприятиях". Такие предприятия представляют собой коммерческие организации, не наделенные правом собственности на закрепленное имуществ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зависимости от особенностей закрепления за унитарным предприятием имущества они дифференцируются на унитарные предприятия, основанные на праве хозяйственного ведения (в том числе муниципальные предприятия), и унитарные предприятия, основанные на праве оперативного управления (в том числе муниципальные казенные предприят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унктов 6 и 7 статьи 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од муниципальным заказчиком понимается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, а также муниципальное казенное учреждение, осуществляющее закупки за счет субсидий, предоставленных из бюджетов бюджетной системы Российской Федерации, и иных средств,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положения частей 4 и 6 статьи 15 Закона N 44-ФЗ предусматривают, что в случаях предоставления бюджетных средств, в том числе унитарным предприятиям, на осуществление капитальных вложений в объекты государственной, муниципальной собственности и передачи заказчиком своих полномочий на осуществление закупок на безвозмездной основе на основании договоров (соглашений), в том числе муниципальными унитарным предприятиям, соответственно на такие унитарные предприятия распространяются отдельные положения Закона N 44-ФЗ. Дополнительно обращаем внимание, что согласно части 26 статьи 112 указанного Федерального закона требования части 4 статьи 15 Закона N 44-ФЗ обязательны для применения унитарными предприятиями лишь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пункт 1 части 2 статьи 2 Закона N 233-ФЗ устанавливает общие принципы закупки товаров, работ, услуг и основные требования к закупке товаров, работ, услуг, в том числе - муниципальными унитарными предприят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муниципальные казенные предприятия являются заказчиками по смыслу Закона N 223-ФЗ и обязаны его применять при осуществлении своей закупочной деятельности, кроме случаев, указанных в Законе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6:00Z</dcterms:created>
  <dc:creator>Intel i5-Core</dc:creator>
  <dc:description/>
  <dc:language>en-US</dc:language>
  <cp:lastModifiedBy>Intel i5-Core</cp:lastModifiedBy>
  <dcterms:modified xsi:type="dcterms:W3CDTF">2016-06-12T19:06:00Z</dcterms:modified>
  <cp:revision>2</cp:revision>
  <dc:subject/>
  <dc:title/>
</cp:coreProperties>
</file>