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марта 2016 г. N Д28и-8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заключении и исполнении контракта изменение его условий не допускается, за исключением случаев, предусмотренных статьей 34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432 Гражданского кодекса Российской Федерации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 изменения банковских реквизитов для оплаты товаров, работ, услуг по заключенному контракту, а также адреса места нахождения заказчика или поставщика (подрядчика, исполнителя) заказчик вправе заключить дополнительное соглашение к такому контракт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2:00Z</dcterms:created>
  <dc:creator>Intel i5-Core</dc:creator>
  <dc:description/>
  <dc:language>en-US</dc:language>
  <cp:lastModifiedBy>Intel i5-Core</cp:lastModifiedBy>
  <dcterms:modified xsi:type="dcterms:W3CDTF">2016-06-12T19:02:00Z</dcterms:modified>
  <cp:revision>2</cp:revision>
  <dc:subject/>
  <dc:title/>
</cp:coreProperties>
</file>