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31 марта 2016 г. N Д28и-840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о разъяснении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итывая, что в рамках договора об участии Российской Федерации в собственности субъекта инвестиций предусмотрена необходимость осуществления закупок в соответствии с Законом N 44-ФЗ, в отношении таких закупок может быть осуществлен общественный контроль за соблюдением соответствия нормам законодательства о контрактной систем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, согласно пункту 3 части 2 статьи 102 Закона N 44-ФЗ общественные объединения и объединения юридических лиц, осуществляющие общественный контроль, вправе направлять заказчикам запросы о предоставлении информации об осуществлении закупок и о ходе исполнения контр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общественный контроль осуществляется исключительно в целях реализации принципов контрактной системы в сфере закупок, содействия развитию и совершенствованию контрактной системы в сфере закупок, предупреждения,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, контрольных органов в сфере закупок о выявленных нарушениях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Частью 4 статьи 102 Закона N 44-ФЗ предусмотрено, что запросы о предоставлении информации об осуществлении закупок и о ходе исполнения контрактов, иные обращения, представленные общественными объединениями, рассматриваются заказчиками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ак следует из части 1 статьи 9 Федерального закона от 2 мая 2006 г. N 59-ФЗ "О порядке рассмотрения обращений граждан Российской Федерации", обращение, поступившее в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тем положениями части 11 статьи 51, части 8 статьи 60, части 4 статьи 77 Закона N 44-ФЗ предусмотрена процедура соблюдения конфиденциальности информации об участниках закупок и конфиденциальности информации, содержащейся в заявках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роме того, отмечаем, что согласно статье 2 Закона N 44-ФЗ законодательство Российской Федерации о контрактной системе в сфере закупок товаров, работ, услуг для обеспечения государственных и муниципальных нужд основывается на положениях Конституции Российской Федерации, Гражданского кодекса Российской Федерации, Бюджетного кодекса Российской Федерации, Закона N 44-ФЗ и других федеральных закон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при рассмотрении запроса о представлении документов необходимо исходить в том числе из соблюдения законодательства о коммерческой, государственной, служебной и иной тайн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Минэкономразвития России - федеральный орган исполнительной власти действующими нормативными правовыми актами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полномочиями по официальному разъяснению и толкова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31.03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7:32:00Z</dcterms:created>
  <dc:creator>Intel i5-Core</dc:creator>
  <dc:description/>
  <dc:language>en-US</dc:language>
  <cp:lastModifiedBy>Intel i5-Core</cp:lastModifiedBy>
  <dcterms:modified xsi:type="dcterms:W3CDTF">2016-06-19T17:32:00Z</dcterms:modified>
  <cp:revision>2</cp:revision>
  <dc:subject/>
  <dc:title/>
</cp:coreProperties>
</file>