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ЭКОНОМИЧЕСКОГО РАЗВИТИЯ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 апреля 2016 г. N Д28и-1057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астью 3 статьи 96 Закона N 44-ФЗ исполнение контракта может обеспечиваться предоставлением банковской гарантии, выданной банком и соответствующей требованиям статьи 45 Закона N 44-ФЗ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участником закупки, с которым заключается контракт, самостоятельно. Срок действия банковской гарантии должен превышать срок действия контракта не менее чем на один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части 2 статьи 45 Закона N 44-ФЗ банковская гарантия должна быть безотзывной и должна содержать в том числе сумму банковской гарантии, подлежащую уплате гарантом заказчику в установленных частью 13 статьи 44 Закона N 44-ФЗ случаях, или сумму банковской гарантии, подлежащую уплате гарантом заказчику в случае ненадлежащего исполнения обязательств принципалом в соответствии со статьей 96 Закона N 4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ая гарантия должна быть безотзывной и содержать обязательства принципала, надлежащее исполнение которых обеспечивается банковской гарантией (часть 2 статьи 45 Закона N 44-Ф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части 4 статьи 96 Закона N 44-ФЗ контракт заключается после предоставления участником закупки, с которым заключается контракт, обеспечения исполнения контракта в соответствии с Законом N 4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изложенное, предоставление одной банковской гарантии на несколько контрактов положениями Закона N 44-ФЗ не предусмотрено. Обеспечение исполнения контракта предоставляется по каждому контракту отд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ио директор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а развит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ной систем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А.ГОТОВЦЕВ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04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27:00Z</dcterms:created>
  <dc:creator>Журавлев Денис Николаевич</dc:creator>
  <dc:description/>
  <cp:keywords/>
  <dc:language>en-US</dc:language>
  <cp:lastModifiedBy>5658-00-156</cp:lastModifiedBy>
  <dcterms:modified xsi:type="dcterms:W3CDTF">2016-07-12T04:27:00Z</dcterms:modified>
  <cp:revision>2</cp:revision>
  <dc:subject/>
  <dc:title>МИНИСТЕРСТВО ЭКОНОМИЧЕСКОГО РАЗВИТИЯ РОССИЙСКОЙ ФЕДЕРАЦИИ</dc:title>
</cp:coreProperties>
</file>