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июня 2016 г. N Д28и-143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указанной статьи распространяются исключительно на субъекты мало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граничения в отношении начальной (максимальной) цены договора, установленные пунктами 18 и 19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N 1352, распространяются на субъекты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несение изменений в статью 30 Закона N 44-ФЗ и увеличение начальной (максимальной) цены до 50 миллионов рублей представляется нецелесообразным. Кроме того, по итогам мониторинга применения Закона N 44-ФЗ в I квартале 2016 г. средняя цена контракта, заключенного с субъектами малого предпринимательства и социально ориентированными некоммерческими организациями, составила порядка 570 тыс.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23:00Z</dcterms:created>
  <dc:creator>Intel i5-Core</dc:creator>
  <dc:description/>
  <dc:language>en-US</dc:language>
  <cp:lastModifiedBy>Intel i5-Core</cp:lastModifiedBy>
  <dcterms:modified xsi:type="dcterms:W3CDTF">2016-07-17T17:24:00Z</dcterms:modified>
  <cp:revision>1</cp:revision>
  <dc:subject/>
  <dc:title/>
</cp:coreProperties>
</file>