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ня 2016 г. N Д28и-142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ки) и условия их применения устанавливаются заказчиками самостоятельно путем принятия в соответствии с Законом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ам 12 и 13 части 10 статьи 4 Закона N 223-ФЗ в документации о закупке должны быть указаны сведения, определенные положением о закупке, в частности критерии оценки и сопоставления заявок на участие в закупке и порядок оценки и сопоставления заявок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о есть заказчик вправе предусмотреть в положении о закупке и установить в документации о закупке критерии оценки заявок и порядок оценки заявок в зависимости от его потребностей. Одним из критериев оценки при проведении закупки может являться цена договора, цена единицы продук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проведении оценки по критерию "цена договора, цена единицы продукции" заказчик в положении о закупке вправе предусмотреть порядок сравнения ценовых предложений участников закупки с учетом системы налогообложения, применяемой к таким участник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частью 6 статьи 3 Закона N 223-ФЗ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частью 8 статьи 7.32.3 Кодекса Российской Федерации об административных правонарушениях предусмотрена административная ответственность за осуществление оценки и (или) сопоставление заявок на участие в закупке по критериям и в порядке, которые не указаны в документации о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ями 9 и 10 статьи 4 Закона N 223-ФЗ установлен перечень сведений, которые должны содержаться в извещении о проведении закупки и документации о проведении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тсутствия некоторых сведений, указанных в частях 9 и 10 статьи 4 Закона N 223-ФЗ, заказчику необходимо указывать в извещении о закупке и документации о закупке ориентировочные сведения и информац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27:00Z</dcterms:created>
  <dc:creator>Intel i5-Core</dc:creator>
  <dc:description/>
  <dc:language>en-US</dc:language>
  <cp:lastModifiedBy>Intel i5-Core</cp:lastModifiedBy>
  <dcterms:modified xsi:type="dcterms:W3CDTF">2016-07-17T17:27:00Z</dcterms:modified>
  <cp:revision>2</cp:revision>
  <dc:subject/>
  <dc:title/>
</cp:coreProperties>
</file>