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4 марта 2016 г. N Д28и-55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контроле в сфере закупок для обеспечения государственных и муниципальных нужд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105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любой участник закупки имеет право обжаловать в контрольный орган в сфере закупок действия (бездействие) заказчика, если такие действия (бездействие) нарушают права и законные интересы участника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1 положения "О Федеральной антимонопольной службе", утвержденного постановлением Правительства Российской Федерации от 30 июня 2004 г. N 331, установлено, что ФАС России является уполномоченным федеральным органом исполнительной власти, осуществляющим функции по контролю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9 статьи 106 Закона N 44-ФЗ решение, принятое по результатам рассмотрения жалобы по существу, может быть обжаловано в судебном порядке в течение трех месяцев с даты его принят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участник закупки в случае несогласия с решением контрольного органа в сфере закупок вправе обжаловать такое решение в судебном порядке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4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43:00Z</dcterms:created>
  <dc:creator>Intel i5-Core</dc:creator>
  <dc:description/>
  <dc:language>en-US</dc:language>
  <cp:lastModifiedBy>Intel i5-Core</cp:lastModifiedBy>
  <dcterms:modified xsi:type="dcterms:W3CDTF">2016-07-17T17:43:00Z</dcterms:modified>
  <cp:revision>2</cp:revision>
  <dc:subject/>
  <dc:title/>
</cp:coreProperties>
</file>