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1 марта 2016 г. N Д28и-63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дополнительные материалы по вопросу о включении позиций в соответствии с Общероссийским классификатором продукции по видам экономической деятельности ОК 034-2014 (КПЕС 2008) "Радиаторы центрального отопления и их секции из прочих металлов" (код 25.21.11.130) и "Конвекторы отопительные из прочих металлов" (25.21.11.160) в перечень товаров, предусмотренный приказом Минэкономразвития России от 25 марта 2014 г. N 155 "Об условиях допуска товаров, происходящих из иностранных государств, для целей осуществления закупок товаров, работ, услуг для обеспечения государственных и муниципальных нужд" (далее - приказ N 155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каз N 155 устанавливает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 процентов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каз N 155 обеспечивает преимущественную закупку товаров, производимых на территории государств - членов Евразийского экономического союза, а не только российск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о мнению Минэкономразвития России, при принятии решения о целесообразности включения в приказ N 155 указанных позиций необходимо учитывать такие критерии, как уровень конкурентоспособности отечественной промышленности (наличие не менее трех производителей на территории Российской Федерации), а также способность отечественных производителей обеспечить уровень качества производства продукции, соответствующий мировому уровню, и объемы потребления данной продук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тмечаем, что изменения в приказ N 155 в части включения в него таких позиций товаров, как "Радиаторы центрального отопления и их секции из прочих металлов" (код 25.21.11.130) и "Конвекторы отопительные из прочих металлов" (25.21.11.160), могут быть внесены только на основании поручения Правительства Российской Федерации, подготовленного по итогам обращения федерального органа исполнительной власти, осуществляющего нормативное правовое регулирование в соответствующей отрасл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39:00Z</dcterms:created>
  <dc:creator>Intel i5-Core</dc:creator>
  <dc:description/>
  <dc:language>en-US</dc:language>
  <cp:lastModifiedBy>Intel i5-Core</cp:lastModifiedBy>
  <dcterms:modified xsi:type="dcterms:W3CDTF">2016-07-17T17:39:00Z</dcterms:modified>
  <cp:revision>2</cp:revision>
  <dc:subject/>
  <dc:title/>
</cp:coreProperties>
</file>